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I Z V E Š T A J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a sastanka održanog 22.02.2011 u Nišu u okviru projekt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PUS Project No 511332 – TEMPUS–1-2010-1-RS-TEMPUS- SMG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ngthening Student Role in Governance and Management at the</w:t>
      </w:r>
    </w:p>
    <w:p>
      <w:pPr>
        <w:pStyle w:val="Normal"/>
        <w:jc w:val="center"/>
        <w:rPr/>
      </w:pPr>
      <w:r>
        <w:rPr>
          <w:sz w:val="28"/>
          <w:szCs w:val="28"/>
        </w:rPr>
        <w:t>Universities of Serbia in line with the Bologna Process (SIGMUS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isutni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of. dr </w:t>
      </w:r>
      <w:r>
        <w:rPr>
          <w:b/>
          <w:lang w:val="sr-Latn-CS"/>
        </w:rPr>
        <w:t>Vera Marković</w:t>
      </w:r>
      <w:r>
        <w:rPr>
          <w:lang w:val="sr-Latn-CS"/>
        </w:rPr>
        <w:t xml:space="preserve"> – kontakt osoba, Univerzitet u Nišu, U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of. dr </w:t>
      </w:r>
      <w:r>
        <w:rPr>
          <w:b/>
          <w:lang w:val="sr-Latn-CS"/>
        </w:rPr>
        <w:t>Vesna Lopičić</w:t>
      </w:r>
      <w:r>
        <w:rPr>
          <w:lang w:val="sr-Latn-CS"/>
        </w:rPr>
        <w:t xml:space="preserve"> – prorektor za međunarodnu saradnju Univerziteta u Nišu, U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Nenad Jovanović</w:t>
      </w:r>
      <w:r>
        <w:rPr>
          <w:lang w:val="sr-Latn-CS"/>
        </w:rPr>
        <w:t xml:space="preserve"> – student UNI, član nacionalnog HERE tima Ministarstva prosvet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 xml:space="preserve">Miloš Nešić </w:t>
      </w:r>
      <w:r>
        <w:rPr>
          <w:lang w:val="sr-Latn-CS"/>
        </w:rPr>
        <w:t xml:space="preserve">– student UNI, predsednik studentskog parlamenta Univerziteta u Nišu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ša Živić</w:t>
      </w:r>
      <w:r>
        <w:rPr>
          <w:lang w:val="sr-Latn-CS"/>
        </w:rPr>
        <w:t xml:space="preserve"> – student UNI, predsednik SKONUS-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Ivan Gaćeša</w:t>
      </w:r>
      <w:r>
        <w:rPr>
          <w:lang w:val="sr-Latn-CS"/>
        </w:rPr>
        <w:t xml:space="preserve"> – Univerzitet u Beogradu (UBG), EVO porta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Vladimir Antonijević</w:t>
      </w:r>
      <w:r>
        <w:rPr>
          <w:lang w:val="sr-Latn-CS"/>
        </w:rPr>
        <w:t xml:space="preserve"> – student UBG, kontakt osoba za SKONU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lan Popović</w:t>
      </w:r>
      <w:r>
        <w:rPr>
          <w:lang w:val="sr-Latn-CS"/>
        </w:rPr>
        <w:t xml:space="preserve"> – student prorektor UB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 xml:space="preserve">Aleksandar Tolić </w:t>
      </w:r>
      <w:r>
        <w:rPr>
          <w:lang w:val="sr-Latn-CS"/>
        </w:rPr>
        <w:t>– predsednik studentskog parlamenta UB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Dijana Jagodić</w:t>
      </w:r>
      <w:r>
        <w:rPr>
          <w:lang w:val="sr-Latn-CS"/>
        </w:rPr>
        <w:t xml:space="preserve">  – student prodekan TF Čačak, UK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Kristina davidović</w:t>
      </w:r>
      <w:r>
        <w:rPr>
          <w:lang w:val="sr-Latn-CS"/>
        </w:rPr>
        <w:t xml:space="preserve"> –  kontakt osoba za SAB – Savez studenata Beograd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lica Filajdić</w:t>
      </w:r>
      <w:r>
        <w:rPr>
          <w:lang w:val="sr-Latn-CS"/>
        </w:rPr>
        <w:t xml:space="preserve"> –  predsednik parlamenta FASPER-a – Savez studenata Beograd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arina Živić</w:t>
      </w:r>
      <w:r>
        <w:rPr>
          <w:lang w:val="sr-Latn-CS"/>
        </w:rPr>
        <w:t xml:space="preserve"> – kontakt osoba za Univerzitet Sinidunum (US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lena Joksimović–Pajević</w:t>
      </w:r>
      <w:r>
        <w:rPr>
          <w:lang w:val="sr-Latn-CS"/>
        </w:rPr>
        <w:t xml:space="preserve"> – kontakt osoba za Univerzitet Megatrend (UM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Emilija Lipovsek</w:t>
      </w:r>
      <w:r>
        <w:rPr>
          <w:lang w:val="sr-Latn-CS"/>
        </w:rPr>
        <w:t xml:space="preserve"> – predavač, predstavnik ADSA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ario Spasić</w:t>
      </w:r>
      <w:r>
        <w:rPr>
          <w:lang w:val="sr-Latn-CS"/>
        </w:rPr>
        <w:t xml:space="preserve"> – predstavnik SKASSS-a u Nacionalnom savetu za visoko obrazovanj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Amina Kurtanović</w:t>
      </w:r>
      <w:r>
        <w:rPr>
          <w:lang w:val="sr-Latn-CS"/>
        </w:rPr>
        <w:t xml:space="preserve"> – student prorektor Državnog univerziteta u Novom Pazaru (SUNP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Srđan Jovanović</w:t>
      </w:r>
      <w:r>
        <w:rPr>
          <w:lang w:val="sr-Latn-CS"/>
        </w:rPr>
        <w:t xml:space="preserve"> – predsednik stud. parlamenta Pravnog fakulteta UN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Aleksandar Sofić</w:t>
      </w:r>
      <w:r>
        <w:rPr>
          <w:lang w:val="sr-Latn-CS"/>
        </w:rPr>
        <w:t xml:space="preserve"> – predsednik studentskog parlamenta FTN-a, UNS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Danilo Čeman</w:t>
      </w:r>
      <w:r>
        <w:rPr>
          <w:lang w:val="sr-Latn-CS"/>
        </w:rPr>
        <w:t xml:space="preserve"> – predsednik studentskog parlamenta Univerziteta u N.Sadu (UNS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Goran Rodić</w:t>
      </w:r>
      <w:r>
        <w:rPr>
          <w:lang w:val="sr-Latn-CS"/>
        </w:rPr>
        <w:t xml:space="preserve"> – student prorektor UNS, SKONU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Vladica Maričić</w:t>
      </w:r>
      <w:r>
        <w:rPr>
          <w:lang w:val="sr-Latn-CS"/>
        </w:rPr>
        <w:t xml:space="preserve"> – student Univerziteta u Nišu, SPU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arija Milenković</w:t>
      </w:r>
      <w:r>
        <w:rPr>
          <w:lang w:val="sr-Latn-CS"/>
        </w:rPr>
        <w:t xml:space="preserve"> – Univerziteta u Nišu, zapisnič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očetak sastanka</w:t>
      </w:r>
      <w:r>
        <w:rPr>
          <w:lang w:val="sr-Latn-CS"/>
        </w:rPr>
        <w:t xml:space="preserve">: </w:t>
      </w:r>
      <w:r>
        <w:rPr>
          <w:b/>
          <w:lang w:val="sr-Latn-CS"/>
        </w:rPr>
        <w:t xml:space="preserve">13:00 </w:t>
      </w:r>
    </w:p>
    <w:p>
      <w:pPr>
        <w:pStyle w:val="Normal"/>
        <w:jc w:val="center"/>
        <w:rPr/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3:00 – 15: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tvaranje i uvodna reč – prof. dr Vera Marković koordinator SIGMUS projekta za UN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Pozdravna reč prorektora za međunarodnu saradnju Univerziteta u Nisu - prof. dr Vesna Lopiči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Predstavljanje učesnika sastan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b/>
          <w:lang w:val="sr-Latn-CS"/>
        </w:rPr>
        <w:t>Prezentacija tekuće verzije upitnika i informacija o pristiglim predlozima/sugestijam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Diskusija o pristiglim predlozima/sugestijama i formulacija pitanja u okviru anket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5:00 – 15:30</w:t>
      </w:r>
    </w:p>
    <w:p>
      <w:pPr>
        <w:pStyle w:val="Normal"/>
        <w:ind w:firstLine="709"/>
        <w:rPr>
          <w:b/>
          <w:b/>
          <w:lang w:val="sr-Latn-CS"/>
        </w:rPr>
      </w:pPr>
      <w:r>
        <w:rPr>
          <w:b/>
          <w:lang w:val="sr-Latn-CS"/>
        </w:rPr>
        <w:t xml:space="preserve">PAUZA/KOKTEL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5:30 – 17:00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Nastavak diskusi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Usvajanje finalne verzije upitni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Dogovor o daljim aktivnostima i administrativnim pitan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česnike seminara, predstavnike studenata, studente, administrativno osoblje, pozdravile su Prof.dr Vera Marković koordinator SIGMUS projekta za Univerzitet u Nišu i Prof. dr Vesna Lopičić, prorektor za međunarodnu saradnju Univerziteta u Niš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rof. dr Vera Marković koordinator SIGMUS projekta za Univerzitet u Nišu (UNI) otvorila je radni sastanak </w:t>
      </w:r>
      <w:r>
        <w:rPr>
          <w:b/>
          <w:lang w:val="sr-Latn-CS"/>
        </w:rPr>
        <w:t>Tempus projekta SIGMUS,</w:t>
      </w:r>
      <w:r>
        <w:rPr>
          <w:lang w:val="sr-Latn-CS"/>
        </w:rPr>
        <w:t xml:space="preserve"> čiji je cilj </w:t>
      </w:r>
      <w:r>
        <w:rPr>
          <w:b/>
          <w:lang w:val="sr-Latn-CS"/>
        </w:rPr>
        <w:t xml:space="preserve">jačanje uloge studenata u organima upravljanja na Univerzitetima u Srbiji u skladu sa Bolonjskim procesom. </w:t>
      </w:r>
      <w:r>
        <w:rPr>
          <w:lang w:val="sr-Latn-CS"/>
        </w:rPr>
        <w:t xml:space="preserve">Pored osnovnog cilja, projekat sadrži i paket specifičnih ciljeva i aktivnosti koji su podeljeni prema radnim paketima. Prvi radni paket aktivnosti pripao je  UNI i on se odnosi na analizu trenutnog stanja na planu organizovanja studenata i njihove participacije u organima upravljanja na visokoškolskim ustanovama. U skladu sa tim, prvi radni sastanak posvećen je finalnom oblikovanju upitnika uz pomoć koga će se sprovesti sveobuhvatna anketa na univerzitetima i visokim školama u Srbiji 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of. dr Vesna Lopičić, prorektor za međunarodnu saradnju UNI, istakla je da Rektorat UNI maksimalno podržava Tempus projekte, i da je upravo završeno prijavljivanje za Tempus projekte, pri čemu iz Niša ima oko 30 prijava za učešće u svojstvu koordinatora ili partnera na projektu, a tendencije su takve da se studenti uključuju u sve projekte, tako da će studenti imati prilike da se pored ovog angažuju i na drugim Tempus projektima. Iniciranje i postavljanje osnova SIGMUS projekta poteklo je od strane studenata, u čijem interesu  su i rezultati ovog projekt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enad Jovanović, student UNI i član nacionalnog HERE tima Ministarstva prosvete, predstavio je tekuću verziju SIGMUS ankete, koja se nalazi na sajtu: </w:t>
      </w:r>
    </w:p>
    <w:p>
      <w:pPr>
        <w:pStyle w:val="Normal"/>
        <w:ind w:firstLine="720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evo.rs/SigmusAnketa.do?code=szheokdewwti49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koja je modifikovana kroz diskusiju i medjusobno usaglašavanje predloga na ovom sastanku. Finalnu verziju upitnika će u narednom periodu popunjavati visokoškolske ustanove i zvanični predstavnici studenata. Dobijeni rezultati iz sprovedene ankete, komparativnom analizom pokazaće stvarno stanje, nedostatke i  probleme s kojima se susreću studenti. U cilju podizanja kvaliteta, blagovremenog rešavanja problema, jačanju uloge studenata u organima upravljanja na Univerzitetima u Srbiji, a u skladu sa Bolonjskim procesom, SIGMUS anketa treba da bude jasno i precizno koncepirana, sa paletom sveobuhvatnih, konkretnih pitanja. SIGMUS anketu popunjavaće odvojeno predstavnici studenata i uprave visokoškolskih ustanova. Svaki fakultet/visokoškolska ustanova imaće svoju kontakt osobu i svoj kod, time će biti olakšan uvid u stanje, praćenje i rešavanje konkretnih problem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IGMUS anketa sastoji se iz više celina, u okviru kojih se nalazi grupa pitanja sa jasnim smernicama za njihovo popunjavanje. Kroz diskusiju, uvažavajući dostavljena mišljenja pre početka sastanka, u okviru upitnika SIGMUS ankete usvojene su sledeće izmene u cilju poboljšanja kvaliteta upitnik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edlog Nenada Jovanovića da se postavi zvanična </w:t>
      </w:r>
      <w:r>
        <w:rPr>
          <w:i/>
          <w:lang w:val="sr-Latn-CS"/>
        </w:rPr>
        <w:t>e-mail adresa projekta</w:t>
      </w:r>
      <w:r>
        <w:rPr>
          <w:lang w:val="sr-Latn-CS"/>
        </w:rPr>
        <w:t xml:space="preserve"> preko koje će se obavljati korespodencija sa svim osobama odgovornim za anke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edlog prof. dr Vere Marković da se prva strana anketnog lista dopuni usvojenim logom SIGMUS projekta i kratkim uvodnim tekstom: „Ovaj anketni list razvijen je u okviru realizacije projekta Tempus Project No 511332-TEMPUS-1-2010-1-RS-TEMPUS-SMGR, </w:t>
        <w:br/>
        <w:t xml:space="preserve">Strengthening Student Role in Governance and Management at the Universities of Serbia in line with the Bologna Process”. </w:t>
      </w:r>
      <w:r>
        <w:rPr>
          <w:lang w:val="pl-PL"/>
        </w:rPr>
        <w:t xml:space="preserve">Za logo i </w:t>
      </w:r>
      <w:r>
        <w:rPr>
          <w:lang w:val="sr-Latn-CS"/>
        </w:rPr>
        <w:t>izgled sajta projekta zadužen je fakultet Singidunu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Studenti u nastavno naučnom veću visokoškolske institucije</w:t>
      </w:r>
      <w:r>
        <w:rPr>
          <w:i/>
          <w:lang w:val="sr-Latn-CS"/>
        </w:rPr>
        <w:t xml:space="preserve"> </w:t>
      </w:r>
      <w:r>
        <w:rPr>
          <w:lang w:val="sr-Latn-CS"/>
        </w:rPr>
        <w:t>prihvaćeni su predlozi prof. dr Radojke Krneta sa Univerziteta u Kragujevcu: Zbog popunjavanja Ankete na Visokoskolskim ustanovama, izvršena je preformulacija naziva Institucija u Ustanova; prihvaćeno obeležavanje VU - Visokoškolska ustanova. Izvršiće se dopuna ankete sa nazivima svih registrovanih visokoškolskih ustanova, a ukoliko se neka propusti, stručni tim koji je zadužen za izgled sajta izvršiće naknadni upis te visokoškolske institu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Usvojeno je preformulisano pitanje 6 u delu Studenti u NNV visokoškolske institu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Dekanski kolegijum</w:t>
      </w:r>
      <w:r>
        <w:rPr>
          <w:lang w:val="sr-Latn-CS"/>
        </w:rPr>
        <w:t xml:space="preserve"> koji je kompletno dodat na predlog Kristine Davidović, izvršeno je pojašnjavanje termina i značaja tela Dekanski kolegijum na fakultetima, a potom su usvojena pitanj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. „</w:t>
      </w:r>
      <w:r>
        <w:rPr>
          <w:i/>
          <w:lang w:val="sr-Latn-CS"/>
        </w:rPr>
        <w:t>Koliki je broj održanih Dekanskih kolegijuma u vašoj instituciji?</w:t>
      </w:r>
      <w:r>
        <w:rPr>
          <w:lang w:val="sr-Latn-CS"/>
        </w:rPr>
        <w:t>“</w:t>
      </w:r>
      <w:r>
        <w:rPr>
          <w:i/>
          <w:lang w:val="sr-Latn-CS"/>
        </w:rPr>
        <w:t xml:space="preserve"> </w:t>
      </w:r>
      <w:r>
        <w:rPr>
          <w:lang w:val="sr-Latn-CS"/>
        </w:rPr>
        <w:t>(predlog odgovora jednom nedeljno, jednom u dve nedelje, mesecno i ne znam);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2. „</w:t>
      </w:r>
      <w:r>
        <w:rPr>
          <w:i/>
          <w:lang w:val="sr-Latn-CS"/>
        </w:rPr>
        <w:t>Broj studenata koji učestvuje u radu Dekanskog kolegijuma</w:t>
      </w:r>
      <w:r>
        <w:rPr>
          <w:lang w:val="sr-Latn-CS"/>
        </w:rPr>
        <w:t>“,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3. „</w:t>
      </w:r>
      <w:r>
        <w:rPr>
          <w:i/>
          <w:lang w:val="sr-Latn-CS"/>
        </w:rPr>
        <w:t>Da li se studenti redovno pozivaju na dekanski kolegijum</w:t>
      </w:r>
      <w:r>
        <w:rPr>
          <w:lang w:val="sr-Latn-CS"/>
        </w:rPr>
        <w:t>?“ (a) redovno, (b) često, (c) retk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i/>
          <w:i/>
          <w:lang w:val="sr-Latn-CS"/>
        </w:rPr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Drugi organi visokoškolske ustanove</w:t>
      </w:r>
      <w:r>
        <w:rPr>
          <w:lang w:val="sr-Latn-CS"/>
        </w:rPr>
        <w:t xml:space="preserve"> izbačeno je 3. pitanje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Studentska pitanja</w:t>
      </w:r>
      <w:r>
        <w:rPr>
          <w:lang w:val="sr-Latn-CS"/>
        </w:rPr>
        <w:t xml:space="preserve"> usvojen je predlog opcija kod pitanja 1. „</w:t>
      </w:r>
      <w:r>
        <w:rPr>
          <w:i/>
          <w:iCs/>
          <w:lang w:val="sr-Latn-CS"/>
        </w:rPr>
        <w:t xml:space="preserve">Pri izborima za Studentski parlament na izborima </w:t>
      </w:r>
      <w:r>
        <w:rPr>
          <w:i/>
          <w:lang w:val="sr-Latn-CS"/>
        </w:rPr>
        <w:t>učestvuju?“</w:t>
      </w:r>
      <w:r>
        <w:rPr>
          <w:lang w:val="sr-Latn-CS"/>
        </w:rPr>
        <w:t xml:space="preserve"> (ponuđeni odgovori: (a) lista studentskih organizacija; (b) nezavisne liste, (c) nezavisni kandida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Dodato je pitanje nakon pitanja 2. pod brojem 3. „</w:t>
      </w:r>
      <w:r>
        <w:rPr>
          <w:i/>
          <w:lang w:val="sr-Latn-CS"/>
        </w:rPr>
        <w:t>Da li studenti imaju uvid u rezultate ostalih anketa koje sprovode studenti?“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Pitanje 3 (nakon izmena to postaje pitanje 4) je preformulisano u: „</w:t>
      </w:r>
      <w:r>
        <w:rPr>
          <w:i/>
          <w:lang w:val="sr-Latn-CS"/>
        </w:rPr>
        <w:t xml:space="preserve">Da li se pri izboru nastavnika i saradnika uzima u obzir ocena studenata o njihovom pedagoškom radu i doprinosu u nastavi?“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Izvršena je preformulacija pitanja 4. (nakon izmena to postaje pitanje 5) „</w:t>
      </w:r>
      <w:r>
        <w:rPr>
          <w:i/>
          <w:lang w:val="sr-Latn-CS"/>
        </w:rPr>
        <w:t xml:space="preserve">Kome se studentski predstavnici obraćaju ako je problem neresiv na nivou VU?“, </w:t>
      </w:r>
      <w:r>
        <w:rPr>
          <w:lang w:val="sr-Latn-CS"/>
        </w:rPr>
        <w:t>uz korekciju ponudjenih odgovora.</w:t>
      </w:r>
    </w:p>
    <w:p>
      <w:pPr>
        <w:pStyle w:val="Normal"/>
        <w:ind w:right="-18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Istaknuto je da će SIGMUS anketa biti primenljiva i na privatnim fakultetima Singidunum, Megatrend kao i na Integrisanom Državnom UNP. Medjutim, uvažavajući njihovu drugačiju strukturu u organizaciji upravljanja, </w:t>
      </w:r>
      <w:r>
        <w:rPr>
          <w:b/>
          <w:bCs/>
          <w:lang w:val="sr-Latn-CS"/>
        </w:rPr>
        <w:t xml:space="preserve">predstavnici sa ovih fakulteta imaće obavezu da, ukoliko je potrebno, dopunskim izveštajima ukažu na specifičnosti koje su karakteristične za njihove univerzitete. </w:t>
      </w:r>
    </w:p>
    <w:p>
      <w:pPr>
        <w:pStyle w:val="Normal"/>
        <w:ind w:right="-18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firstLine="360"/>
        <w:jc w:val="both"/>
        <w:rPr>
          <w:lang w:val="sr-Latn-CS"/>
        </w:rPr>
      </w:pPr>
      <w:r>
        <w:rPr>
          <w:lang w:val="sr-Latn-CS"/>
        </w:rPr>
        <w:t>Usledila je Koktel pauza u 15h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firstLine="360"/>
        <w:jc w:val="both"/>
        <w:rPr>
          <w:lang w:val="sr-Latn-CS"/>
        </w:rPr>
      </w:pPr>
      <w:r>
        <w:rPr>
          <w:lang w:val="sr-Latn-CS"/>
        </w:rPr>
        <w:t>Nastavak diskusije otpočeo je u 15:30.</w:t>
      </w:r>
    </w:p>
    <w:p>
      <w:pPr>
        <w:pStyle w:val="Normal"/>
        <w:ind w:right="-18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Kod predloga Nataše Sajlović izbačena su pitanja br. 1 i br. 3, a usvojeno pitanje br. 2 „</w:t>
      </w:r>
      <w:r>
        <w:rPr>
          <w:i/>
          <w:lang w:val="sr-Latn-CS"/>
        </w:rPr>
        <w:t>Uprava fakulteta motiviše studente da učestvuju u procesima odlučivanja“</w:t>
      </w:r>
      <w:r>
        <w:rPr>
          <w:lang w:val="sr-Latn-CS"/>
        </w:rPr>
        <w:t xml:space="preserve"> sa sledećom strukturom ponuđenih odgovora: (a) slažem se u potpunosti, (b) slažem se delimično, (c) ne slažem se, i (d) uopšte se ne slažem. Ovo pitanje pripada grupi pitanja </w:t>
      </w:r>
      <w:r>
        <w:rPr>
          <w:b/>
          <w:bCs/>
          <w:i/>
          <w:lang w:val="sr-Latn-CS"/>
        </w:rPr>
        <w:t>Studentska pitanja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U okviru predloga Ivana Miloševića  usvojeno je preformulisano pitanje 2. „</w:t>
      </w:r>
      <w:r>
        <w:rPr>
          <w:i/>
          <w:lang w:val="sr-Latn-CS"/>
        </w:rPr>
        <w:t xml:space="preserve">Da li studenti članovi saveta imaju podjednako pravo glasa na sednicama kao i ostali članovi?“ </w:t>
      </w:r>
      <w:r>
        <w:rPr>
          <w:lang w:val="sr-Latn-CS"/>
        </w:rPr>
        <w:t xml:space="preserve">Ponuđeni odgovori: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 </w:t>
      </w:r>
      <w:r>
        <w:rPr>
          <w:u w:val="single"/>
          <w:lang w:val="sr-Latn-CS"/>
        </w:rPr>
        <w:t>n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okviru oblasti </w:t>
      </w:r>
      <w:r>
        <w:rPr>
          <w:b/>
          <w:bCs/>
          <w:i/>
          <w:iCs/>
          <w:lang w:val="sr-Latn-CS"/>
        </w:rPr>
        <w:t>Studentska pitanja</w:t>
      </w:r>
      <w:r>
        <w:rPr>
          <w:lang w:val="sr-Latn-CS"/>
        </w:rPr>
        <w:t xml:space="preserve"> usvojeno je pitanje: „</w:t>
      </w:r>
      <w:r>
        <w:rPr>
          <w:i/>
          <w:lang w:val="sr-Latn-CS"/>
        </w:rPr>
        <w:t xml:space="preserve">Da li finansirate aktivnosti jačanja kapaciteta i edukaciju studentski predstavnika i organa?“ </w:t>
      </w:r>
      <w:r>
        <w:rPr>
          <w:lang w:val="sr-Latn-CS"/>
        </w:rPr>
        <w:t xml:space="preserve">Ako se odgovori sa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, onda izlazi predlog mogućih odgovora – </w:t>
      </w:r>
      <w:r>
        <w:rPr>
          <w:u w:val="single"/>
          <w:lang w:val="sr-Latn-CS"/>
        </w:rPr>
        <w:t xml:space="preserve">treninzi, konferencije, seminari, takmičenja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Nisu prihvaćeni predlozi Ivana Miloševića  iz oblasti </w:t>
      </w:r>
      <w:r>
        <w:rPr>
          <w:b/>
          <w:i/>
          <w:lang w:val="sr-Latn-CS"/>
        </w:rPr>
        <w:t>Studentska pitanj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 xml:space="preserve">U predlozima Milene Joksimović-Pajević iz oblasti </w:t>
      </w:r>
      <w:r>
        <w:rPr>
          <w:b/>
          <w:bCs/>
          <w:i/>
          <w:iCs/>
          <w:lang w:val="sr-Latn-CS"/>
        </w:rPr>
        <w:t xml:space="preserve">Studentska pitanaja </w:t>
      </w:r>
      <w:r>
        <w:rPr>
          <w:lang w:val="sr-Latn-CS"/>
        </w:rPr>
        <w:t>izvršena je preformulacija pitanja i usvojen je predlog  2.: „</w:t>
      </w:r>
      <w:r>
        <w:rPr>
          <w:i/>
          <w:lang w:val="sr-Latn-CS"/>
        </w:rPr>
        <w:t xml:space="preserve">Da li su predstavnici studenata pozvani na sednice NNV?“, </w:t>
      </w:r>
      <w:r>
        <w:rPr>
          <w:lang w:val="sr-Latn-CS"/>
        </w:rPr>
        <w:t>a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 ponuđeni odgovori su: </w:t>
      </w:r>
      <w:r>
        <w:rPr>
          <w:u w:val="single"/>
          <w:lang w:val="sr-Latn-CS"/>
        </w:rPr>
        <w:t>da, uvek, retko, nikad, ponekad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 xml:space="preserve">Briše se predlog pitanja 3.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Usvaja se pitanje 4 „</w:t>
      </w:r>
      <w:r>
        <w:rPr>
          <w:i/>
          <w:lang w:val="sr-Latn-CS"/>
        </w:rPr>
        <w:t>Da li se izbori za parlament održavaju svake godine?“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 a ponuđeni odgovori biće </w:t>
      </w:r>
      <w:r>
        <w:rPr>
          <w:u w:val="single"/>
          <w:lang w:val="sr-Latn-CS"/>
        </w:rPr>
        <w:t>da, ne</w:t>
      </w:r>
      <w:r>
        <w:rPr>
          <w:lang w:val="sr-Latn-CS"/>
        </w:rPr>
        <w:t xml:space="preserve">. Ako se odgovori sa </w:t>
      </w:r>
      <w:r>
        <w:rPr>
          <w:u w:val="single"/>
          <w:lang w:val="sr-Latn-CS"/>
        </w:rPr>
        <w:t>da</w:t>
      </w:r>
      <w:r>
        <w:rPr>
          <w:i/>
          <w:lang w:val="sr-Latn-CS"/>
        </w:rPr>
        <w:t xml:space="preserve">, </w:t>
      </w:r>
      <w:r>
        <w:rPr>
          <w:lang w:val="sr-Latn-CS"/>
        </w:rPr>
        <w:t>pojaviće se opcija tj. pitanje „</w:t>
      </w:r>
      <w:r>
        <w:rPr>
          <w:i/>
          <w:lang w:val="sr-Latn-CS"/>
        </w:rPr>
        <w:t>Kada su održani?“</w:t>
      </w:r>
      <w:r>
        <w:rPr>
          <w:lang w:val="sr-Latn-CS"/>
        </w:rPr>
        <w:t xml:space="preserve"> sa mogućnošću biranja odgovora: od 2006-2010. godine. Usvojeno je preformulisano pitanje „</w:t>
      </w:r>
      <w:r>
        <w:rPr>
          <w:i/>
          <w:lang w:val="sr-Latn-CS"/>
        </w:rPr>
        <w:t>Navesti broj studenata koji je izašao na poslednjem glasanju za Studentski parlament?“</w:t>
      </w:r>
      <w:r>
        <w:rPr>
          <w:b/>
          <w:i/>
          <w:lang w:val="sr-Latn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Kod predloga Vladimira Antonijevića iz oblasti </w:t>
      </w:r>
      <w:r>
        <w:rPr>
          <w:b/>
          <w:bCs/>
          <w:i/>
          <w:iCs/>
          <w:lang w:val="sr-Latn-CS"/>
        </w:rPr>
        <w:t xml:space="preserve">Studentska pitanaja </w:t>
      </w:r>
      <w:r>
        <w:rPr>
          <w:lang w:val="sr-Latn-CS"/>
        </w:rPr>
        <w:t>usvojena su sledeća pitanja: „</w:t>
      </w:r>
      <w:r>
        <w:rPr>
          <w:i/>
          <w:lang w:val="sr-Latn-CS"/>
        </w:rPr>
        <w:t>Da li je izborni sistem parlamentarni, većinski ili mešoviti?“</w:t>
      </w:r>
      <w:r>
        <w:rPr>
          <w:lang w:val="sr-Latn-CS"/>
        </w:rPr>
        <w:t>;</w:t>
      </w:r>
      <w:r>
        <w:rPr>
          <w:i/>
          <w:lang w:val="sr-Latn-CS"/>
        </w:rPr>
        <w:t xml:space="preserve"> „Da li studentski parlament ima budžet?“</w:t>
      </w:r>
      <w:r>
        <w:rPr>
          <w:lang w:val="sr-Latn-CS"/>
        </w:rPr>
        <w:t xml:space="preserve"> (Ponuđeni odgovori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li </w:t>
      </w:r>
      <w:r>
        <w:rPr>
          <w:u w:val="single"/>
          <w:lang w:val="sr-Latn-CS"/>
        </w:rPr>
        <w:t>ne</w:t>
      </w:r>
      <w:r>
        <w:rPr>
          <w:lang w:val="sr-Latn-CS"/>
        </w:rPr>
        <w:t>) ; “</w:t>
      </w:r>
      <w:r>
        <w:rPr>
          <w:i/>
          <w:lang w:val="sr-Latn-CS"/>
        </w:rPr>
        <w:t>Da li postoji krovno predstavničko telo studentskih predstavnika u Srbiji</w:t>
      </w:r>
      <w:r>
        <w:rPr>
          <w:lang w:val="sr-Latn-CS"/>
        </w:rPr>
        <w:t xml:space="preserve">?“ (Ponuđeni odgovori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li </w:t>
      </w:r>
      <w:r>
        <w:rPr>
          <w:u w:val="single"/>
          <w:lang w:val="sr-Latn-CS"/>
        </w:rPr>
        <w:t>ne</w:t>
      </w:r>
      <w:r>
        <w:rPr>
          <w:lang w:val="sr-Latn-CS"/>
        </w:rPr>
        <w:t xml:space="preserve">) </w:t>
      </w:r>
      <w:r>
        <w:rPr>
          <w:lang w:val="it-IT"/>
        </w:rPr>
        <w:t>; “</w:t>
      </w:r>
      <w:r>
        <w:rPr>
          <w:i/>
          <w:lang w:val="sr-Latn-CS"/>
        </w:rPr>
        <w:t>Da li su studenti upoznati da postoji Evropska studentska unija</w:t>
      </w:r>
      <w:r>
        <w:rPr>
          <w:lang w:val="sr-Latn-CS"/>
        </w:rPr>
        <w:t xml:space="preserve">?“ (Ponuđeni dgovori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li </w:t>
      </w:r>
      <w:r>
        <w:rPr>
          <w:u w:val="single"/>
          <w:lang w:val="sr-Latn-CS"/>
        </w:rPr>
        <w:t>ne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</w:t>
      </w:r>
      <w:r>
        <w:rPr>
          <w:rFonts w:cs="Calibri"/>
          <w:i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ključak i kraj sastanka u 17 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š, 22.02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f. dr Vera Marković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  <w:t>Univerzitet u Nišu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3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.rs/SigmusAnketa.do?code=szheokdewwti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6:00Z</dcterms:created>
  <dc:creator>amihajlovic</dc:creator>
  <dc:description/>
  <dc:language>en-US</dc:language>
  <cp:lastModifiedBy>Milos Markovic</cp:lastModifiedBy>
  <cp:lastPrinted>2011-03-08T15:27:00Z</cp:lastPrinted>
  <dcterms:modified xsi:type="dcterms:W3CDTF">2012-12-21T15:06:00Z</dcterms:modified>
  <cp:revision>2</cp:revision>
  <dc:subject/>
  <dc:title/>
</cp:coreProperties>
</file>