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Studentski parlament Univerziteta Singidunum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8"/>
          <w:szCs w:val="28"/>
          <w:lang w:val="pl-PL"/>
        </w:rPr>
        <w:t>Studentski parlament je zvanično predstavničko telo studenata koje se bavi za</w:t>
      </w:r>
      <w:r>
        <w:rPr>
          <w:color w:val="000000"/>
          <w:sz w:val="28"/>
          <w:szCs w:val="28"/>
          <w:lang w:val="sr-Latn-CS"/>
        </w:rPr>
        <w:t>štitom prava i interesa svih studenata na Univerzitetu Singidunum</w:t>
      </w:r>
      <w:r>
        <w:rPr>
          <w:color w:val="000000"/>
          <w:sz w:val="28"/>
          <w:szCs w:val="28"/>
          <w:lang w:val="pl-PL"/>
        </w:rPr>
        <w:t>. Takođe, Parlament  učestvuje u sprovođenju inicijativa studentata koje se tiču unapređenja kvaliteta nastave i nauke, studentskog standarda, pronalaženja potencijalnih kompanija za organizovanje stručnih praksi, organizovanja studijskih putovanja, okupljanja i slično. Studentski parlament čine po tri studenta sa svake godine studija, svih fakulteta na Univerzitetu. Izbori se održavaju u aprilu svake godine putem tajnog i neposrednog glasanja. Izborna komisija se stara da izbori proteknu regularno, u skladu sa Pravilnikom. Važno je napomenuti da je Studentski parlament, kao glavni vid studentskog organizovanja, predviđen Zakonom o visokom obrazovanju, nije povezan sa ostalim vidovima studentskog organizovanja kao što su Unije studentata i sl. već sa njima sarađuje kako bi se poboljšao studentski život na Univerzitet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pl-PL"/>
        </w:rPr>
        <w:t>Osnovni zadaci Studentskog parlamenta su: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  <w:lang w:val="pl-PL"/>
        </w:rPr>
        <w:t>Zaštita prava i interesa svih studenata;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  <w:lang w:val="it-IT"/>
        </w:rPr>
        <w:t>Unapređenje kvaliteta nastave i poboljšanje uslova studiranja</w:t>
      </w:r>
      <w:r>
        <w:rPr>
          <w:color w:val="000000"/>
          <w:sz w:val="28"/>
          <w:szCs w:val="28"/>
          <w:lang w:val="pl-PL"/>
        </w:rPr>
        <w:t>;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  <w:lang w:val="it-IT"/>
        </w:rPr>
        <w:t xml:space="preserve">Učestvovanje u evaluaciji i </w:t>
      </w:r>
      <w:r>
        <w:rPr>
          <w:color w:val="000000"/>
          <w:sz w:val="28"/>
          <w:szCs w:val="28"/>
          <w:lang w:val="sr-Latn-CS"/>
        </w:rPr>
        <w:t>kontroli kvaliteta</w:t>
      </w:r>
      <w:r>
        <w:rPr>
          <w:color w:val="000000"/>
          <w:sz w:val="28"/>
          <w:szCs w:val="28"/>
          <w:lang w:val="it-IT"/>
        </w:rPr>
        <w:t xml:space="preserve"> nastave, udžbenika, ispita, profesora i studentskih službi</w:t>
      </w:r>
      <w:r>
        <w:rPr>
          <w:color w:val="000000"/>
          <w:sz w:val="28"/>
          <w:szCs w:val="28"/>
          <w:lang w:val="pl-PL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it-IT"/>
        </w:rPr>
        <w:t>Pored osnovnih zadataka, u programu rada Studentskog parlamenta je i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val="it-IT"/>
        </w:rPr>
        <w:t>Organizovanje edukativnih i humanitarnih akcija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val="it-IT"/>
        </w:rPr>
        <w:t>Kreiranje i realizija projekata vezanih za studijske programe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rganizovanje studijskih putovanja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stvarivanje saradnje sa Studentskim parlamentima drugih Univerziteta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pacing w:before="0" w:after="0"/>
        <w:ind w:left="284" w:firstLine="424"/>
        <w:jc w:val="both"/>
        <w:rPr/>
      </w:pPr>
      <w:r>
        <w:rPr>
          <w:color w:val="000000"/>
          <w:sz w:val="28"/>
          <w:szCs w:val="28"/>
          <w:lang w:val="pl-PL"/>
        </w:rPr>
        <w:t>Studenti se obraćaju parlamentu kako bi saznali više o planovima, ciljevima, akcijama i projektima parlamenta i uključili se u njihovo ostvarenje. Kroz učešće u radu Studentskog parlamenta studenti se osećaju bliže Univerzitetu i dobijaju mogućnost da utiču na promene, inovacije i efikasno rešavanje potencijalnih problema na Univerzitetu.</w:t>
      </w:r>
    </w:p>
    <w:p>
      <w:pPr>
        <w:pStyle w:val="NormalWeb"/>
        <w:spacing w:before="0" w:after="0"/>
        <w:ind w:left="284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Univerzitet, sa druge strane, od Parlamenta dobija sve relevantne informacije o  studentskim pitanjima i potencijalnim problemima.</w:t>
      </w:r>
    </w:p>
    <w:p>
      <w:pPr>
        <w:pStyle w:val="NormalWeb"/>
        <w:spacing w:before="0" w:after="0"/>
        <w:ind w:left="284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Zahvaljujući veoma dobroj komunikaciji između studentskih predstavnika i menadžmenta Univerziteta, ostvaruje se veoma dobra saradnja koja  studentima u potpunosti omogućava ostvarivanje svih njihovih prava i interesa.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pl-PL"/>
        </w:rPr>
        <w:t>Rad parlamenta se ističe kroz razne humanitarne aktivnosti koje nisu usko vezane za Univerzitet. One predstavljaju način da se studenti angažuju na dobrobiti zajednice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Studentski parlament delegira svoje predstavnike u organe i tela Univerziteta kao što su Savet i Senat Univerziteta i na taj način članovi učestvuju u odlučivanju o pitanjima vezanim za studentski život. Studentski parlament takođe ima svoje predstavnike i aktivno učestvuje u radu Komisije za </w:t>
      </w:r>
      <w:r>
        <w:rPr>
          <w:color w:val="000000"/>
          <w:sz w:val="28"/>
          <w:szCs w:val="28"/>
          <w:lang w:val="sr-Latn-RS"/>
        </w:rPr>
        <w:t>kontrolu kvaliteta koja se bavi svim pitanjima vezanim za unapređenje kvaliteta studiranja na Univerzitetu, između ostalog i evaluacijom  nastavnog procesa, profesora i saradnika (vrše se kvalitativna i kvantitativna istraživanja kao i anketiranje studenata dva puta u toku godine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Takođe, parlament </w:t>
      </w:r>
      <w:r>
        <w:rPr>
          <w:color w:val="000000"/>
          <w:sz w:val="28"/>
          <w:szCs w:val="28"/>
        </w:rPr>
        <w:t>aktivno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radi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promociji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brendiranju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Univerziteta</w:t>
      </w:r>
      <w:r>
        <w:rPr>
          <w:color w:val="000000"/>
          <w:sz w:val="28"/>
          <w:szCs w:val="28"/>
          <w:lang w:val="sr-Latn-RS"/>
        </w:rPr>
        <w:t xml:space="preserve">  </w:t>
      </w:r>
      <w:r>
        <w:rPr>
          <w:color w:val="000000"/>
          <w:sz w:val="28"/>
          <w:szCs w:val="28"/>
        </w:rPr>
        <w:t>Singidunum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kroz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sve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akcije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projekte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kojima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sr-Latn-RS"/>
        </w:rPr>
        <w:t>č</w:t>
      </w:r>
      <w:r>
        <w:rPr>
          <w:color w:val="000000"/>
          <w:sz w:val="28"/>
          <w:szCs w:val="28"/>
        </w:rPr>
        <w:t>estvuje</w:t>
      </w:r>
      <w:r>
        <w:rPr>
          <w:color w:val="000000"/>
          <w:sz w:val="28"/>
          <w:szCs w:val="28"/>
          <w:lang w:val="sr-Latn-RS"/>
        </w:rPr>
        <w:t>.</w:t>
      </w:r>
    </w:p>
    <w:p>
      <w:pPr>
        <w:pStyle w:val="Normal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rPr>
          <w:color w:val="548DD4"/>
          <w:sz w:val="28"/>
          <w:szCs w:val="28"/>
          <w:lang w:val="sr-Latn-RS"/>
        </w:rPr>
      </w:pPr>
      <w:r>
        <w:rPr>
          <w:color w:val="548DD4"/>
          <w:sz w:val="28"/>
          <w:szCs w:val="28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9:00Z</dcterms:created>
  <dc:creator>KNEZA</dc:creator>
  <dc:description/>
  <cp:keywords/>
  <dc:language>en-US</dc:language>
  <cp:lastModifiedBy>vera</cp:lastModifiedBy>
  <dcterms:modified xsi:type="dcterms:W3CDTF">2011-04-18T09:19:00Z</dcterms:modified>
  <cp:revision>2</cp:revision>
  <dc:subject/>
  <dc:title>Studentski parlament Univerziteta Singidunum</dc:title>
</cp:coreProperties>
</file>