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RS"/>
        </w:rPr>
        <w:t>ИЗВЕШТА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квиру </w:t>
      </w:r>
      <w:r>
        <w:rPr>
          <w:rFonts w:cs="Times New Roman" w:ascii="Times New Roman" w:hAnsi="Times New Roman"/>
          <w:sz w:val="24"/>
          <w:szCs w:val="24"/>
          <w:lang w:val="de-DE"/>
        </w:rPr>
        <w:t>TEMPU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јекта под називом </w:t>
      </w:r>
      <w:r>
        <w:rPr>
          <w:rFonts w:cs="Times New Roman" w:ascii="Times New Roman" w:hAnsi="Times New Roman"/>
          <w:sz w:val="24"/>
          <w:szCs w:val="24"/>
          <w:lang w:val="de-DE"/>
        </w:rPr>
        <w:t>SIGMUS</w:t>
      </w:r>
      <w:r>
        <w:rPr>
          <w:rFonts w:cs="Times New Roman" w:ascii="Times New Roman" w:hAnsi="Times New Roman"/>
          <w:sz w:val="24"/>
          <w:szCs w:val="24"/>
          <w:lang w:val="sr-CS"/>
        </w:rPr>
        <w:t>, у трајању од 14-18.децембра, одржан је семинар на тему „Реформа високог образовања и стручно усавршавање студентских представника“. Семинар је организован од стране Савеза студената Беогр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ећи дан семинара, 17.12.2011. био је посвећен питању ваннаставних активности, у организацији Пројектног тима Универзитета Мегатренд. Пројектни тим Мегатренд универзитета представљали су доц. др Весна Алексић, доц. др Ана Јованцаи и асистент Милена Јоксимовић-Пајевић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уденти Мирјана Пузовић, Даница Пурић, Ивана Симовић и Ружа Илић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авање је почело у 10.00 часова. Уводну реч је одржала асистент Милена Јоксимовић-Пајевић, која је кратко представила досадашње и предстојеће ваннаставне активности, као и  сам значај ваннаставних активности. Овом приликом су  представљени и резултати анкете на тему ваннаставних активности на универзитетима у Србиј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ом је Мирјана Пузовић, студент Мегатренд Универзитета, представила резултате упитника о ваннаставним активностима на партнерским универзитетима у ЕУ (универзитети у Словенији, Аустрији, и на Криту). Вођена је дискусија на тему колико су студенти на универзитетима у Србији активни у поментим активностима и да ли постоји награђивање студената додатним бодовима од стране факултета за обављање ваннаставних активности. Представници осталих универзитета у Србији су похвалили и подржали рад студената из ЕУ у овој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 наставку је Барбара Франк из студентске уније БОКУ из Беча, Аустрије представила искуства аустријских студената, нагласивши културолошки аспект ваннаставног ангажмана студената, истакавши податак да се чак 44% Аустријанаца бави волонтерством, што је производ чињенице да у Аустрији волонтерски ангажман представља ствар која се подразумева, и која је дубоко укорењена у њиховој култури. Ово је пример који свакако треба следити и чему треба тежити, са чиме су се сви присутни сложил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скуства студената Мидлсекс универзитета из Лондона, Уједињеног Краљевства, представио је студент Мо Хак, нагласивши нарочито волонтерство као вид ваннаставних активности и учешће у раду студентских организ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ци Универзитета у Марибору, студенти Рок Пинтар и Клемен Метханс, током свог излагања о ваннаставним активностима дали  су податак да на њиховом универзитету постоји и туторство као вид волонтерства, и да је то једино што се плаћа. Тутори су студенти треће и четврте године, који имају фонд од 3 часа недељно које држе студентима којима су ти часови и потреб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оспођа Елизабета Чанг, директор Интернационалног академског центра је, говорећи о значају ваннаставних активности, појаснила како поједини видови таквих активности бивају охрабриване на америчким универзитетима. Истакнуто је да је и та сама размена студената јако битна, јер се  њени учесници обогаћују тиме што упознају друге културе, друге образовне системе, стичу се нова искуства, знања, и да је то нешто што и даље треба развијати, јер се показује успешним и корисним за све студен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ом је Ружа Илић, студент Мегатренд универзитета,  говорила на тему студенстког волонтерства у спорту и о користима таквог волонтерства за унапређење каријере студената. Поред упознавања других култура, госпођица Илић је истакла неке од предности волонтеризма: стицање нових знања, организационих вештина, унапређења комуникацијских вештина и учења страних јези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ом је др Ана Јованцаи, доцент на Мегатренд универзитету, изложила пројекат под називом Мегакаријера, који студентима на овом универзитету даје могућност да се  још током студирања укључују  у ваннаставне активности, пре свега у виду обављања праксе, уз могућност каснијег запошљавања успешних студената у предузећима у којима су обављали праксу. Овај пројекат је подржан од стране свих присутних као одличан модел помоћи студентима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ичан пројекат је представљен и од стране представника Универзитета Сингидунум, асистенткиње Марине Савковић, под називом „ Центар за развој каријере“. Госпођа Савковић је истакла да на Универзитету Сингидунум студенти стичу бројне вештине обављајући рад у многим студентским организацијама и студентским представничким тел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Драган Шешлија, ред. проф. на Универзитету у Новом Саду, подржао је идеју да студентске ваннаставне активности буду награђене ЕСПБ бодовима, понудивши помоћ пројектних партнера са УНС у евалуацији  и имплементацији ЕСПБ бодова за ваннаставне актив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КЉУЧА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држаном састанку је и предложено да се испита могућност додељивања ЕСПБ бодова и упис у додатак дипломи студентима за обављање свих видова ваннаставних активности од стране самих факултета. Такође је предложено да се ова ставка и имплементира у сам Закон о високом образовању, дакле да буде законски регулис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Златибору,                                                                             Даница Пур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7.12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sr-CS"/>
        </w:rPr>
      </w:pPr>
      <w:r>
        <w:rPr>
          <w:rFonts w:cs="Calibri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2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0</wp:posOffset>
          </wp:positionH>
          <wp:positionV relativeFrom="paragraph">
            <wp:posOffset>-438150</wp:posOffset>
          </wp:positionV>
          <wp:extent cx="7555230" cy="1066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01:00Z</dcterms:created>
  <dc:creator>amihajlovic</dc:creator>
  <dc:description/>
  <cp:keywords/>
  <dc:language>en-US</dc:language>
  <cp:lastModifiedBy>Milena</cp:lastModifiedBy>
  <cp:lastPrinted>2011-03-08T15:27:00Z</cp:lastPrinted>
  <dcterms:modified xsi:type="dcterms:W3CDTF">2011-12-28T23:12:00Z</dcterms:modified>
  <cp:revision>8</cp:revision>
  <dc:subject/>
  <dc:title>ИЗВЕШТАЈ</dc:title>
</cp:coreProperties>
</file>