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MISSION REPO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Tempus SIGMUS team visited University of Udine and University of Maribor from 02 to 11 June, 2011. </w:t>
      </w:r>
      <w:r>
        <w:rPr>
          <w:rFonts w:cs="Arial" w:ascii="Arial" w:hAnsi="Arial"/>
          <w:sz w:val="24"/>
          <w:szCs w:val="24"/>
        </w:rPr>
        <w:t xml:space="preserve">The Study Visit (SV) team, lead by Professor Vera Markovic, the contact person of the University of Niš which is responsible for the Working Package 1, was consisted of 8 members. Selected participants, beside Prof. Vera Markovic, were:                             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-  Professor Radojka Krneta, University of Kragujevac, staff representative,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270" w:hanging="270"/>
        <w:rPr/>
      </w:pPr>
      <w:r>
        <w:rPr>
          <w:rFonts w:cs="Arial" w:ascii="Arial" w:hAnsi="Arial"/>
        </w:rPr>
        <w:t>- Ivan Milošević, The Assoc. of Directors of Serbian Schools of Applied Studies, staff     representative,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-  Slavko Alčaković, Singidunum University, staff representative,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-  Marko Grujoski, Megatrend University, student representative,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-  Elvedin Halković, University of Novi Pazar, student representative,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-  Vladimir Antonijević, Students’ Conference of Serbian Universities, student representative,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-  Nevena Vuksanović, Students’ union of Serbia, student representativ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visit was organized within the scope of the W</w:t>
      </w:r>
      <w:r>
        <w:rPr>
          <w:rFonts w:cs="Arial" w:ascii="Arial" w:hAnsi="Arial"/>
          <w:sz w:val="24"/>
          <w:szCs w:val="24"/>
        </w:rPr>
        <w:t>ork Package one</w:t>
      </w:r>
      <w:r>
        <w:rPr>
          <w:rFonts w:eastAsia="Times New Roman" w:cs="Arial" w:ascii="Arial" w:hAnsi="Arial"/>
          <w:sz w:val="24"/>
          <w:szCs w:val="24"/>
        </w:rPr>
        <w:t xml:space="preserve"> (WP1) of the SIGMUS project: “</w:t>
      </w:r>
      <w:r>
        <w:rPr>
          <w:rFonts w:cs="Arial" w:ascii="Arial" w:hAnsi="Arial"/>
          <w:sz w:val="24"/>
          <w:szCs w:val="24"/>
        </w:rPr>
        <w:t>Evaluation of student participation in the university governance and management and student services in the consortium members”.</w:t>
      </w:r>
      <w:r>
        <w:rPr>
          <w:rFonts w:eastAsia="Times New Roman" w:cs="Arial" w:ascii="Arial" w:hAnsi="Arial"/>
          <w:sz w:val="24"/>
          <w:szCs w:val="24"/>
        </w:rPr>
        <w:t xml:space="preserve"> The aim of visits was </w:t>
      </w:r>
      <w:r>
        <w:rPr>
          <w:rFonts w:cs="Arial" w:ascii="Arial" w:hAnsi="Arial"/>
          <w:sz w:val="24"/>
          <w:szCs w:val="24"/>
        </w:rPr>
        <w:t xml:space="preserve">to be acquainted with the experience and best practice related to the student involvement in University governance bodies and to acquire useful information about organizing the student’ services. </w:t>
      </w:r>
      <w:r>
        <w:rPr>
          <w:rFonts w:eastAsia="Times New Roman" w:cs="Arial" w:ascii="Arial" w:hAnsi="Arial"/>
          <w:sz w:val="24"/>
          <w:szCs w:val="24"/>
        </w:rPr>
        <w:t xml:space="preserve">A broader objective of visits was building links for further interaction and cooperation between partner institutions. 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</w:rPr>
        <w:t>Before going to Italy and Slovenia, the Study Visit Team had several online, preparatory discussions. The SV Team was in Udine from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until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ne and in Maribor from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until 11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of June, meeting different stakeholders of the higher education and student’s organizing. In Udine, the working language was English, in Maribor, both Slovenian and Serbia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tween the meetings, the Study Visit Team had time for cultural and social activiti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52855" cy="335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Vera Markovic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erson of the University of Nis, Serbi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19:00Z</dcterms:created>
  <dc:creator>amihajlovic</dc:creator>
  <dc:description/>
  <dc:language>en-US</dc:language>
  <cp:lastModifiedBy>Toshiba</cp:lastModifiedBy>
  <cp:lastPrinted>2011-03-08T15:27:00Z</cp:lastPrinted>
  <dcterms:modified xsi:type="dcterms:W3CDTF">2011-07-26T21:41:00Z</dcterms:modified>
  <cp:revision>3</cp:revision>
  <dc:subject/>
  <dc:title/>
</cp:coreProperties>
</file>