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IZVEŠTAJ ZA </w:t>
      </w:r>
      <w:bookmarkStart w:id="0" w:name="_GoBack"/>
      <w:bookmarkEnd w:id="0"/>
      <w:r>
        <w:rPr>
          <w:rFonts w:cs="Times New Roman" w:ascii="Times New Roman" w:hAnsi="Times New Roman"/>
          <w:b/>
          <w:sz w:val="28"/>
          <w:szCs w:val="28"/>
        </w:rPr>
        <w:t>PROJEKA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cionalna studentska konferencija sa međunarodnim učešćem o studenstkom standardu, visokom obrazovanju i položaju studenat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Konferencija je bila u skladu sa:</w:t>
      </w:r>
    </w:p>
    <w:p>
      <w:pPr>
        <w:pStyle w:val="Normal"/>
        <w:spacing w:lineRule="auto" w:line="360"/>
        <w:jc w:val="both"/>
        <w:rPr>
          <w:sz w:val="24"/>
          <w:szCs w:val="24"/>
        </w:rPr>
      </w:pPr>
      <w:r>
        <w:rPr>
          <w:sz w:val="24"/>
          <w:szCs w:val="24"/>
        </w:rPr>
        <w:t>3.3.</w:t>
        <w:tab/>
        <w:t>Training for trainers in issues related to Bologna action lines at EU partner universities</w:t>
      </w:r>
    </w:p>
    <w:p>
      <w:pPr>
        <w:pStyle w:val="Normal"/>
        <w:spacing w:lineRule="auto" w:line="360"/>
        <w:jc w:val="both"/>
        <w:rPr>
          <w:sz w:val="24"/>
          <w:szCs w:val="24"/>
        </w:rPr>
      </w:pPr>
      <w:r>
        <w:rPr>
          <w:sz w:val="24"/>
          <w:szCs w:val="24"/>
        </w:rPr>
        <w:t>3.4.</w:t>
        <w:tab/>
        <w:t>Training of student representatives at all universities in Serb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acionalna konferencija je nosila ima </w:t>
      </w:r>
      <w:r>
        <w:rPr>
          <w:rFonts w:eastAsia="Times New Roman" w:cs="Times New Roman" w:ascii="Times New Roman" w:hAnsi="Times New Roman"/>
          <w:b/>
          <w:sz w:val="24"/>
          <w:szCs w:val="24"/>
          <w:u w:val="single"/>
          <w:lang w:val="sr-Latn-RS"/>
        </w:rPr>
        <w:t>„ Jačanje kapaciteta studentskih predstavnika treninzi veština “</w:t>
      </w:r>
      <w:r>
        <w:rPr>
          <w:rFonts w:eastAsia="Times New Roman" w:cs="Times New Roman" w:ascii="Times New Roman" w:hAnsi="Times New Roman"/>
          <w:sz w:val="24"/>
          <w:szCs w:val="24"/>
          <w:lang w:val="sr-Latn-RS"/>
        </w:rPr>
        <w:t xml:space="preserve">, održana je na Zlatiboru u studentskom odmaralištu Ratko Mitrović od 13. do 17. Decembra 2012. godine. Učestvovalo je 219 studenata, 12 profesora i 15 predavača. Učesnici konferencije su studenti studenti visokih strukovnih škola </w:t>
      </w:r>
    </w:p>
    <w:p>
      <w:pPr>
        <w:pStyle w:val="Normal"/>
        <w:rPr/>
      </w:pPr>
      <w:r>
        <w:rPr>
          <w:rFonts w:eastAsia="Times New Roman" w:cs="Times New Roman" w:ascii="Times New Roman" w:hAnsi="Times New Roman"/>
          <w:sz w:val="24"/>
          <w:szCs w:val="24"/>
          <w:lang w:val="sr-Latn-RS"/>
        </w:rPr>
        <w:t xml:space="preserve">i Univerziteta u: Beogradu, Nišu, Novom Sadu, Mariboru, Novom Pazaru, Kragujevcu, Zagrebu, Podgorici. </w:t>
      </w:r>
    </w:p>
    <w:p>
      <w:pPr>
        <w:pStyle w:val="Normal"/>
        <w:tabs>
          <w:tab w:val="clear" w:pos="720"/>
          <w:tab w:val="left" w:pos="5115" w:leader="none"/>
        </w:tabs>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5115" w:leader="none"/>
        </w:tabs>
        <w:rPr/>
      </w:pPr>
      <w:r>
        <w:rPr>
          <w:rFonts w:eastAsia="Times New Roman" w:cs="Times New Roman" w:ascii="Times New Roman" w:hAnsi="Times New Roman"/>
          <w:b/>
          <w:sz w:val="24"/>
          <w:szCs w:val="24"/>
          <w:lang w:val="sr-Latn-RS"/>
        </w:rPr>
        <w:t xml:space="preserve">Pripremne aktivnosti novembar i decembar. </w:t>
      </w:r>
      <w:r>
        <w:rPr>
          <w:rFonts w:eastAsia="Times New Roman" w:cs="Times New Roman" w:ascii="Times New Roman" w:hAnsi="Times New Roman"/>
          <w:sz w:val="24"/>
          <w:szCs w:val="24"/>
          <w:lang w:val="sr-Latn-RS"/>
        </w:rPr>
        <w:t>Početkom meseca formiran je tim za realizaciju projekta koji su činili: Ranko Stojanović-zadžen za logistiku i organizaciju seminara i kordinaciju sa institucijama i uesnicima seminara; Kristina davidović i Vladimir Smuđa- zaduženi za program seminara; Marko Pavlović i Milica Stanić- zaduženi za smeštaj i logistiku na samom seminaru.</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sz w:val="24"/>
          <w:szCs w:val="24"/>
          <w:lang w:val="sr-Latn-RS"/>
        </w:rPr>
        <w:t>U prvoj nedelji novembra rezervisan je smeštaj u studentskom odmaralištu „Ratko Mitrović“ i otpočelo prikupljanje ponuda za dizajn i izradu materijala za seminar kao i ponuda za prevoz učesnika. U drugoj nedelji novembra počelo je kontektiranje fakulteta, studentskih domova i visokih strukovnih škola čiji će studenti učestvovati na konferenciji. Takože je tim zadužen za program seminara sastavio okviran program seminara i utvrdio teme koje će se na istom obrađivati. U trećoj nedelji počelo je prijavljivanje učesnika i kontaktiranje predavača. U četvrtoj nedelji izabrane su najbolje ponude za dizajn i štampu i prevoz, kao i angažovanje predavača. U prvoj nedelji decembra je završeno prijavljivanje učesnika i izrada materijala i sertifikata za seminar</w:t>
      </w:r>
    </w:p>
    <w:p>
      <w:pPr>
        <w:pStyle w:val="Normal"/>
        <w:tabs>
          <w:tab w:val="clear" w:pos="720"/>
          <w:tab w:val="left" w:pos="5115" w:leader="none"/>
        </w:tabs>
        <w:rPr>
          <w:rFonts w:ascii="Times New Roman" w:hAnsi="Times New Roman" w:eastAsia="Times New Roman" w:cs="Times New Roman"/>
          <w:b/>
          <w:b/>
          <w:sz w:val="28"/>
          <w:szCs w:val="28"/>
          <w:lang w:val="sr-Latn-RS"/>
        </w:rPr>
      </w:pPr>
      <w:r>
        <w:rPr>
          <w:rFonts w:eastAsia="Times New Roman" w:cs="Times New Roman" w:ascii="Times New Roman" w:hAnsi="Times New Roman"/>
          <w:b/>
          <w:sz w:val="28"/>
          <w:szCs w:val="28"/>
          <w:lang w:val="sr-Latn-RS"/>
        </w:rPr>
        <w:t>Seminar</w:t>
        <w:tab/>
      </w:r>
    </w:p>
    <w:p>
      <w:pPr>
        <w:pStyle w:val="Normal"/>
        <w:rPr/>
      </w:pPr>
      <w:r>
        <w:rPr>
          <w:rFonts w:eastAsia="Times New Roman" w:cs="Times New Roman" w:ascii="Times New Roman" w:hAnsi="Times New Roman"/>
          <w:b/>
          <w:sz w:val="24"/>
          <w:szCs w:val="24"/>
          <w:lang w:val="sr-Latn-RS"/>
        </w:rPr>
        <w:t>Prvi dan seminara 13 decembar</w:t>
      </w:r>
      <w:r>
        <w:rPr>
          <w:rFonts w:eastAsia="Times New Roman" w:cs="Times New Roman" w:ascii="Times New Roman" w:hAnsi="Times New Roman"/>
          <w:sz w:val="24"/>
          <w:szCs w:val="24"/>
          <w:lang w:val="sr-Latn-RS"/>
        </w:rPr>
        <w:t>. Učesnici konferencije it Beograda su krenuli sa tri autobusa oko 11 čаsovа u četvrtak, 13. decembrа sа pаrkingа ispred Sаvа centrа. Nа Zlаtibor su stigli oko 17.30 čаsovа. Nаkon smeštanja u odmaralište i krаtkog predаhа, večera je počela u restoranu u 18 časova. Večernji progrаm je bio orgаnizovаn u vidu druženjа dok su polаko pristizаli ostаli učesnici seminara iz drugih univerzitetskih gradova i inostranstva. Trening iz projektnog menadđmenta je krenuo odmah posle večere. Otpočelo se sa predstavljanjem agende, podelom u timove i teorijskim inputom o stablu problema, zatim  je trening zavrsen radionicom iz istog. Za trening iz projektnog menadžmenta tokom celog seminara bili su zaduženi Milica Milić i Vladimir Smuđa</w:t>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b/>
          <w:sz w:val="24"/>
          <w:szCs w:val="24"/>
          <w:lang w:val="sr-Latn-RS"/>
        </w:rPr>
        <w:t>Drugi dan seminara 14. decembar.</w:t>
      </w:r>
      <w:r>
        <w:rPr>
          <w:rFonts w:eastAsia="Times New Roman" w:cs="Times New Roman" w:ascii="Times New Roman" w:hAnsi="Times New Roman"/>
          <w:sz w:val="24"/>
          <w:szCs w:val="24"/>
          <w:lang w:val="sr-Latn-RS"/>
        </w:rPr>
        <w:t xml:space="preserve"> Seminаr je svečаno otvoren u petak, 14. decembrа u prepodnevnim čаsovimа, pozdrаvnom rečju predsednika SSB-а Ranka Stojanovića. Zatim su učenike pozdravili Izvršna direktorka centra za nauku i obrazovanje SSB-a, Kristina Davidović; Prorektor za Nauku Univerziteta u Beogradu, prof Dr Ivanka Popović; Menadžer projekta TEMPUS SIGMUS, prof Dr Ružica Maksimović i Predsednik Studentskog parlamenta Univerziteta u Beogradu i izvršni direktor projektnog centra SSB-a, Vlаdimir Smuđa. Nаkon togа je počeo okrugli sto na temu Zakona o studentskom organizovanju. Paralelno sa ovim nastavljen je trening iz projektnog menadžmenta, prezentacijom stabla problema i obradjena je SWOT analiza. Nakon ručka održano je predstavljanje Evropskih programa za mlade. Paralelno sa tim na projektnom menadžmentu je održana prezentacija radionice SWOT analize, nakon čega se nastavilo sa terojskim inputom i radionicom na temu ciljeva i ciljnih grupa. Posle večere je održana prezentacija urađenog na radionici. </w:t>
      </w:r>
    </w:p>
    <w:p>
      <w:pPr>
        <w:pStyle w:val="Normal"/>
        <w:rPr/>
      </w:pPr>
      <w:r>
        <w:rPr>
          <w:rFonts w:eastAsia="Times New Roman" w:cs="Times New Roman" w:ascii="Times New Roman" w:hAnsi="Times New Roman"/>
          <w:b/>
          <w:sz w:val="24"/>
          <w:szCs w:val="24"/>
          <w:lang w:val="sr-Latn-RS"/>
        </w:rPr>
        <w:t>Treći dan seminara 15. decembr.</w:t>
      </w:r>
      <w:r>
        <w:rPr>
          <w:rFonts w:eastAsia="Times New Roman" w:cs="Times New Roman" w:ascii="Times New Roman" w:hAnsi="Times New Roman"/>
          <w:sz w:val="24"/>
          <w:szCs w:val="24"/>
          <w:lang w:val="sr-Latn-RS"/>
        </w:rPr>
        <w:t xml:space="preserve"> Nakon dručka studenti koji nisu na trenungu za projektni menadžmet su podeljeni u dve grupe od po 70 učesnika. Prva grupa je slušala predavanje iz veština prezentovanja i nevrbalne komunikacije koje je držala Kristina Davidović. Grupa dva je za to vreme imala trening iz timskog rada i poruke koji je držala Daniela Šašić. Na projektnom menadžmetu je održano predavanje iz aktivnosti i održana je radionica. Nakon ručka treninzi su nastavljeni. Prezentovane su aktivnosti sa radionica za grupe koje su se bavile projektnim menadžmentom. Grupa jedan je imala predavanje iz prikupljanja sredstava koje su držali Milica Milić i Vladimir Smuđa nakon čega je održana radionica iz istog koju su držali Milica Milić, Ranko Stojanović i Vladimir Smuđa. Grupa dva je imala trening iz planiranja unazad koji je držala Daniela Šašić. </w:t>
      </w:r>
    </w:p>
    <w:p>
      <w:pPr>
        <w:pStyle w:val="Normal"/>
        <w:rPr/>
      </w:pPr>
      <w:r>
        <w:rPr>
          <w:rFonts w:eastAsia="Times New Roman" w:cs="Times New Roman" w:ascii="Times New Roman" w:hAnsi="Times New Roman"/>
          <w:b/>
          <w:sz w:val="24"/>
          <w:szCs w:val="24"/>
          <w:lang w:val="sr-Latn-RS"/>
        </w:rPr>
        <w:t>Četvrti dan seminara 16. decembar</w:t>
      </w:r>
      <w:r>
        <w:rPr>
          <w:rFonts w:eastAsia="Times New Roman" w:cs="Times New Roman" w:ascii="Times New Roman" w:hAnsi="Times New Roman"/>
          <w:sz w:val="24"/>
          <w:szCs w:val="24"/>
          <w:lang w:val="sr-Latn-RS"/>
        </w:rPr>
        <w:t xml:space="preserve">. Projektni menadžment je započet teorijskim inputom vezanim za budžet, a zatim je počela radionica koja je trajala sve do večere sa pauzom za ručak. Grupa jedan je prepodnevno predavanje započela sa treningom iz timskog rada i poruke koji je držala Daniela Šašić. Grupa dva je slušala predavanje iz veština prezentovanja i nevrbalne komunikacije koje je držala Kristina Davidović. Nakon ručka grupa jedan je imala trening iz planiranja unazad koji je držala Daniela Šašić, dok je grupa dva imala predavanje iz prikupljanja sredstava koje su držali Milica Milić i Vladimir Smuđa nakon čega je održana radionica iz istog koju su držali Milica Milić, Ranko Stojanović i Vladimir Smuđa. </w:t>
      </w:r>
    </w:p>
    <w:p>
      <w:pPr>
        <w:pStyle w:val="Normal"/>
        <w:rPr/>
      </w:pPr>
      <w:r>
        <w:rPr>
          <w:rFonts w:eastAsia="Times New Roman" w:cs="Times New Roman" w:ascii="Times New Roman" w:hAnsi="Times New Roman"/>
          <w:b/>
          <w:sz w:val="24"/>
          <w:szCs w:val="24"/>
          <w:lang w:val="sr-Latn-RS"/>
        </w:rPr>
        <w:t>Peti dan seminara 17. decembar.</w:t>
      </w:r>
      <w:r>
        <w:rPr>
          <w:rFonts w:eastAsia="Times New Roman" w:cs="Times New Roman" w:ascii="Times New Roman" w:hAnsi="Times New Roman"/>
          <w:sz w:val="24"/>
          <w:szCs w:val="24"/>
          <w:lang w:val="sr-Latn-RS"/>
        </w:rPr>
        <w:t xml:space="preserve"> Nakon doručka sve tri grupe su se okupile na zajedničkom sastanku kako bi se izveli zaključci sa seminara i uradila evaluacija. Nakon toga je započela dodela sertifikata učesnicima koji su pohađali sva predavanja. Seminar je zatvorio predsednik Saveza studenata Beograda, Ranko Stojanović. Usledio je ručak i odjva učesnika iz hotela. Učesnici iz beograda su krenuli sa tri autobusa za Beograd oko 14.30 i stigli su u Beograd oko 21 čas. </w:t>
      </w:r>
    </w:p>
    <w:p>
      <w:pPr>
        <w:pStyle w:val="Normal"/>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avršne aktivnosti decembar. </w:t>
      </w:r>
      <w:r>
        <w:rPr>
          <w:rFonts w:cs="Times New Roman" w:ascii="Times New Roman" w:hAnsi="Times New Roman"/>
          <w:sz w:val="24"/>
          <w:szCs w:val="24"/>
        </w:rPr>
        <w:t>Nakon povratka u beograd izvršena je analiza evaluacionih anketa i analiza zaključaka što je predtavljeno upravnom odboru Saveza studenta Beogra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ISHODI KONFERENCIJE: 219 studenata potpuno istrenirano u skladu sa ranije donetim dokumentima u toku trodnevnog intenzivnog kursa</w:t>
      </w:r>
    </w:p>
    <w:p>
      <w:pPr>
        <w:pStyle w:val="Normal"/>
        <w:rPr>
          <w:b/>
          <w:b/>
        </w:rPr>
      </w:pPr>
      <w:r>
        <w:rPr>
          <w:b/>
        </w:rPr>
      </w:r>
    </w:p>
    <w:p>
      <w:pPr>
        <w:pStyle w:val="Normal"/>
        <w:rPr/>
      </w:pPr>
      <w:r>
        <w:rPr/>
      </w:r>
    </w:p>
    <w:p>
      <w:pPr>
        <w:pStyle w:val="Normal"/>
        <w:spacing w:before="0" w:after="200"/>
        <w:rPr>
          <w:b/>
          <w:b/>
          <w:sz w:val="24"/>
          <w:szCs w:val="24"/>
        </w:rPr>
      </w:pPr>
      <w:r>
        <w:rPr>
          <w:b/>
          <w:sz w:val="24"/>
          <w:szCs w:val="24"/>
        </w:rPr>
        <w:t>Kristina Davidovic</w:t>
      </w:r>
    </w:p>
    <w:sectPr>
      <w:headerReference w:type="default" r:id="rId2"/>
      <w:type w:val="nextPage"/>
      <w:pgSz w:w="11906" w:h="16838"/>
      <w:pgMar w:left="993" w:right="992"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703" w:leader="none"/>
        <w:tab w:val="right" w:pos="9406"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643890</wp:posOffset>
          </wp:positionH>
          <wp:positionV relativeFrom="paragraph">
            <wp:posOffset>-462915</wp:posOffset>
          </wp:positionV>
          <wp:extent cx="7562215" cy="1068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215" cy="106895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0:49:00Z</dcterms:created>
  <dc:creator>amihajlovic</dc:creator>
  <dc:description/>
  <cp:keywords/>
  <dc:language>en-US</dc:language>
  <cp:lastModifiedBy>Kristina</cp:lastModifiedBy>
  <cp:lastPrinted>2011-03-08T15:27:00Z</cp:lastPrinted>
  <dcterms:modified xsi:type="dcterms:W3CDTF">2013-02-24T11:08:00Z</dcterms:modified>
  <cp:revision>6</cp:revision>
  <dc:subject/>
  <dc:title/>
</cp:coreProperties>
</file>