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36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ind w:left="360" w:hanging="36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ind w:left="360" w:hanging="36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ind w:left="360" w:hanging="36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IZVEŠTAJ SA KONFERENCIJE „JAČANJE KAPACITETA STUDENTSKIH PREDSTAVNIKA“ ZLATIBOR 12-16.12.2013.</w:t>
      </w:r>
    </w:p>
    <w:p>
      <w:pPr>
        <w:pStyle w:val="Normal"/>
        <w:spacing w:lineRule="auto" w:line="240" w:before="0" w:after="0"/>
        <w:ind w:left="360" w:hanging="36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Nacionalna studentska konferencija sa međunarodnim učešćem o studenstkom standardu, visokom obrazovanju i položaju studenata</w:t>
      </w:r>
    </w:p>
    <w:p>
      <w:pPr>
        <w:pStyle w:val="Normal"/>
        <w:spacing w:lineRule="auto" w:line="240" w:before="0" w:after="0"/>
        <w:ind w:left="360" w:hanging="36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ind w:left="360" w:hanging="360"/>
        <w:jc w:val="both"/>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rPr>
        <w:t>Konferencija je bila u skladu sa:</w:t>
      </w:r>
    </w:p>
    <w:p>
      <w:pPr>
        <w:pStyle w:val="Normal"/>
        <w:numPr>
          <w:ilvl w:val="1"/>
          <w:numId w:val="1"/>
        </w:numPr>
        <w:spacing w:lineRule="auto" w:line="360"/>
        <w:jc w:val="both"/>
        <w:rPr>
          <w:sz w:val="24"/>
          <w:szCs w:val="24"/>
        </w:rPr>
      </w:pPr>
      <w:r>
        <w:rPr>
          <w:sz w:val="24"/>
          <w:szCs w:val="24"/>
        </w:rPr>
        <w:t>Organization of panel discussions on new proposal of Law on Student Organizing and new bylaws</w:t>
      </w:r>
    </w:p>
    <w:p>
      <w:pPr>
        <w:pStyle w:val="Normal"/>
        <w:spacing w:lineRule="auto" w:line="360"/>
        <w:jc w:val="both"/>
        <w:rPr>
          <w:sz w:val="24"/>
          <w:szCs w:val="24"/>
        </w:rPr>
      </w:pPr>
      <w:r>
        <w:rPr>
          <w:sz w:val="24"/>
          <w:szCs w:val="24"/>
        </w:rPr>
        <w:t>3.3.</w:t>
        <w:tab/>
        <w:t>Training for trainers in issues related to Bologna action lines at EU partner universities</w:t>
      </w:r>
    </w:p>
    <w:p>
      <w:pPr>
        <w:pStyle w:val="Normal"/>
        <w:spacing w:lineRule="auto" w:line="360"/>
        <w:jc w:val="both"/>
        <w:rPr>
          <w:sz w:val="24"/>
          <w:szCs w:val="24"/>
        </w:rPr>
      </w:pPr>
      <w:r>
        <w:rPr>
          <w:sz w:val="24"/>
          <w:szCs w:val="24"/>
        </w:rPr>
        <w:t>3.4.</w:t>
        <w:tab/>
        <w:t>Training of student representatives at all universities in Serbia</w:t>
      </w:r>
    </w:p>
    <w:p>
      <w:pPr>
        <w:pStyle w:val="Normal"/>
        <w:spacing w:lineRule="auto" w:line="360"/>
        <w:jc w:val="both"/>
        <w:rPr>
          <w:sz w:val="24"/>
          <w:szCs w:val="24"/>
        </w:rPr>
      </w:pPr>
      <w:r>
        <w:rPr>
          <w:sz w:val="24"/>
          <w:szCs w:val="24"/>
        </w:rPr>
        <w:t>4.6.</w:t>
        <w:tab/>
        <w:t>Organization of seminars on student participation in the implementation of Bologna Process at all universities in Serbia with participation of EU partner institutions</w:t>
      </w:r>
    </w:p>
    <w:p>
      <w:pPr>
        <w:pStyle w:val="Normal"/>
        <w:spacing w:lineRule="auto" w:line="360"/>
        <w:jc w:val="both"/>
        <w:rPr>
          <w:sz w:val="24"/>
          <w:szCs w:val="24"/>
        </w:rPr>
      </w:pPr>
      <w:r>
        <w:rPr>
          <w:sz w:val="24"/>
          <w:szCs w:val="24"/>
        </w:rPr>
        <w:t>7.2.</w:t>
        <w:tab/>
        <w:t>Regular meetings of student regulatory bodies and HE institutions</w:t>
      </w:r>
    </w:p>
    <w:p>
      <w:pPr>
        <w:pStyle w:val="Normal"/>
        <w:spacing w:lineRule="auto" w:line="360"/>
        <w:rPr/>
      </w:pPr>
      <w:r>
        <w:rPr>
          <w:sz w:val="24"/>
          <w:szCs w:val="24"/>
        </w:rPr>
        <w:t xml:space="preserve">8.3. </w:t>
        <w:tab/>
        <w:t>Dissemination conference with stakehold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40" w:before="0" w:after="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Nacionalna konferencija je nosila ima </w:t>
      </w:r>
      <w:r>
        <w:rPr>
          <w:rFonts w:eastAsia="Times New Roman" w:cs="Times New Roman" w:ascii="Times New Roman" w:hAnsi="Times New Roman"/>
          <w:b/>
          <w:sz w:val="24"/>
          <w:szCs w:val="24"/>
          <w:u w:val="single"/>
          <w:lang w:val="sr-Latn-RS"/>
        </w:rPr>
        <w:t>„</w:t>
      </w:r>
      <w:r>
        <w:rPr>
          <w:rFonts w:cs="Times New Roman" w:ascii="Times New Roman" w:hAnsi="Times New Roman"/>
          <w:b/>
          <w:color w:val="404040"/>
          <w:sz w:val="24"/>
          <w:szCs w:val="24"/>
          <w:u w:val="single"/>
          <w:shd w:fill="FCFCFC" w:val="clear"/>
          <w:lang w:val="sr-Latn-CS"/>
        </w:rPr>
        <w:t>Jačanje kapaciteta studentskih predstavnika – treninzi veština</w:t>
      </w:r>
      <w:r>
        <w:rPr>
          <w:rFonts w:eastAsia="Times New Roman" w:cs="Times New Roman" w:ascii="Times New Roman" w:hAnsi="Times New Roman"/>
          <w:b/>
          <w:sz w:val="24"/>
          <w:szCs w:val="24"/>
          <w:u w:val="single"/>
          <w:lang w:val="sr-Latn-RS"/>
        </w:rPr>
        <w:t>“</w:t>
      </w:r>
      <w:r>
        <w:rPr>
          <w:rFonts w:eastAsia="Times New Roman" w:cs="Times New Roman" w:ascii="Times New Roman" w:hAnsi="Times New Roman"/>
          <w:sz w:val="24"/>
          <w:szCs w:val="24"/>
          <w:lang w:val="sr-Latn-RS"/>
        </w:rPr>
        <w:t xml:space="preserve">, održana je na Zlatiboru u studentskom odmaralištu Ratko Mitrović od 12. do 16. Decembra 2013. godine. Učestvovalo je 400 studenata, 13 profesora i 16 predavača. Učesnici konferencije su studenti studenti visokih strukovnih škola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i Univerziteta u: Beogradu, Nišu, Novom Sadu, Mariboru, Novom Pazaru, Kragujevcu, Zagrebu. </w:t>
      </w:r>
    </w:p>
    <w:p>
      <w:pPr>
        <w:pStyle w:val="Normal"/>
        <w:tabs>
          <w:tab w:val="clear" w:pos="720"/>
          <w:tab w:val="left" w:pos="5115"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5115" w:leader="none"/>
        </w:tabs>
        <w:spacing w:lineRule="auto" w:line="240" w:before="0" w:after="0"/>
        <w:jc w:val="both"/>
        <w:rPr/>
      </w:pPr>
      <w:r>
        <w:rPr>
          <w:rFonts w:eastAsia="Times New Roman" w:cs="Times New Roman" w:ascii="Times New Roman" w:hAnsi="Times New Roman"/>
          <w:b/>
          <w:sz w:val="24"/>
          <w:szCs w:val="24"/>
          <w:lang w:val="sr-Latn-RS"/>
        </w:rPr>
        <w:t xml:space="preserve">Pripremne aktivnosti novembar i decembar. </w:t>
      </w:r>
      <w:r>
        <w:rPr>
          <w:rFonts w:eastAsia="Times New Roman" w:cs="Times New Roman" w:ascii="Times New Roman" w:hAnsi="Times New Roman"/>
          <w:sz w:val="24"/>
          <w:szCs w:val="24"/>
          <w:lang w:val="sr-Latn-RS"/>
        </w:rPr>
        <w:t>Početkom meseca formiran je tim za realizaciju projekta koji su činili: Ranko Stojanović-zadžen za logistiku i organizaciju seminara i kordinaciju sa institucijama i uesnicima seminara; Kristina Davidović - zadužena za program seminara; Marko Pavlović i Savo Papić- zaduženi za smeštaj i logistiku na samom seminaru i Igor Đurić zadužen za komunikaciju sa kompanijama.</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sz w:val="24"/>
          <w:szCs w:val="24"/>
          <w:lang w:val="sr-Latn-RS"/>
        </w:rPr>
        <w:t>U prvoj polovini oktobra rezervisan je smeštaj u studentskom odmaralištu „Ratko Mitrović“ i otpočelo prikupljanje ponuda za dizajn i izradu materijala za seminar kao i ponuda za prevoz učesnika. U drugoj polovini oktobra počelo je kontektiranje fakulteta, studentskih domova i visokih strukovnih škola čiji će studenti učestvovati na konferenciji. Takože je tim zadužen za program seminara sastavio okviran program seminara i utvrdio teme koje će se na istom obrađivati u prvoj polovini novembra. U trećoj nedelji počelo je prijavljivanje učesnika i kontaktiranje predavača. U četvrtoj nedelji izabrane su najbolje ponude za dizajn i štampu i prevoz, kao i angažovanje predavača. U prvoj nedelji decembra je završeno prijavljivanje učesnika i izrada materijala i sertifikata za seminar</w:t>
      </w:r>
    </w:p>
    <w:p>
      <w:pPr>
        <w:pStyle w:val="Normal"/>
        <w:tabs>
          <w:tab w:val="clear" w:pos="720"/>
          <w:tab w:val="left" w:pos="5115" w:leader="none"/>
        </w:tabs>
        <w:spacing w:lineRule="auto" w:line="240" w:before="0" w:after="0"/>
        <w:jc w:val="both"/>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t>Seminar</w:t>
        <w:tab/>
      </w:r>
    </w:p>
    <w:p>
      <w:pPr>
        <w:pStyle w:val="Normal"/>
        <w:spacing w:lineRule="auto" w:line="240" w:before="0" w:after="0"/>
        <w:jc w:val="both"/>
        <w:rPr/>
      </w:pPr>
      <w:r>
        <w:rPr>
          <w:rFonts w:eastAsia="Times New Roman" w:cs="Times New Roman" w:ascii="Times New Roman" w:hAnsi="Times New Roman"/>
          <w:b/>
          <w:sz w:val="24"/>
          <w:szCs w:val="24"/>
          <w:lang w:val="sr-Latn-RS"/>
        </w:rPr>
        <w:t>Prvi dan seminara 12 decembar</w:t>
      </w:r>
      <w:r>
        <w:rPr>
          <w:rFonts w:eastAsia="Times New Roman" w:cs="Times New Roman" w:ascii="Times New Roman" w:hAnsi="Times New Roman"/>
          <w:sz w:val="24"/>
          <w:szCs w:val="24"/>
          <w:lang w:val="sr-Latn-RS"/>
        </w:rPr>
        <w:t>. Učesnici konferencije it Beograda su krenuli sa tri autobusa oko 8 čаsovа u četvrtak, 12. decembrа sа pаrkingа ispred Sаvа centrа. Nа Zlаtibor su stigli oko 13.30 čаsovа. Nаkon smeštanja u odmaralište, ručak je počela u restoranu u 14 časova. U 15h je konferencija zvanično otvorena pozdrаvnom rečju predsednika SSB-а Ranka Stojanovića. Zatim su učenike pozdravili Državni sekretar MPNTR, prof dr Zoran Mašić, Pomoćnik ministra MPNTR, prof dr Slobodan Stupar, Predsednik Nacionalnog Saveta za visoko obrazovanje, prof dr Srđan Stanković, Rektor Državnog Univerziteta u Novom Pazaru, prof dr Miladin Kostić, Prorektorka Univerziteta u Novom Sadu, prof dr Zita Bošnjak,  Izvršna direktorka centra za nauku i obrazovanje SSB-a, Kristina Davidović; Menadžer projekta TEMPUS SIGMUS, prof Dr Ružica Maksimović. Nаkon togа je počela je Tempus konferencija i okrugli sto na temu Zakona o studentskom organizovanju. Okrugli sto je završen oko 19 časova nakon čega su učesnici otišli na večeru. Večernji progrаm je bio orgаnizovаn u vidu druženjа dok su polаko pristizаli ostаli učesnici seminara iz drugih univerzitetskih gradova i inostranstva. Trening iz projektnog menadžmenta je krenuo odmah posle večere. Otpočelo se sa predstavljanjem agende, podelom u timove i teorijskim inputom o stablu problema, zatim  je trening zavrsen radionicom iz istog. Za trening iz projektnog menadžmenta tokom celog seminara bili su zaduženi Milica Milić i Vladimir Smuđa</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pPr>
      <w:r>
        <w:rPr>
          <w:rFonts w:eastAsia="Times New Roman" w:cs="Times New Roman" w:ascii="Times New Roman" w:hAnsi="Times New Roman"/>
          <w:b/>
          <w:sz w:val="24"/>
          <w:szCs w:val="24"/>
          <w:lang w:val="sr-Latn-RS"/>
        </w:rPr>
        <w:t>Drugi dan seminara 13. decembar.</w:t>
      </w:r>
      <w:r>
        <w:rPr>
          <w:rFonts w:eastAsia="Times New Roman" w:cs="Times New Roman" w:ascii="Times New Roman" w:hAnsi="Times New Roman"/>
          <w:sz w:val="24"/>
          <w:szCs w:val="24"/>
          <w:lang w:val="sr-Latn-RS"/>
        </w:rPr>
        <w:t xml:space="preserve"> Nakon doručka u 10 časova otpočeo je nastavak Tempus konferencije. Prof dr Ružica Maksimović je predstavila sveobuhvatne rezultate Tempus projekta Sigmus nakon čega su ostali partneri na projektu predstavili rezultate pakata koje su vodili u okviru Sigmus Tempus projekta. Tempus deo konferencije je završen oko 13 časova, nakon čega su učesnici otišli na ručak. Nakon ručka učesnici su imali prilike da prisustvuju predavanju i radionici „Kako se uspešno predstaviti poslodavcu“ koje su vodile Dejana Lazić, Milena Dimitrijević i Marija Jovanović iz Centra za razvoj karijere Univerziteta u Beogradu. Paralelno sa ovim nastavljen je trening iz projektnog menadžmenta, prezentacijom stabla problema i obradjena je SWOT analiza. Nakon ručka održano je predstavljanje Evropskih programa za mlade. Paralelno sa tim na projektnom menadžmentu je održana prezentacija radionice SWOT analize, nakon čega se nastavilo sa terojskim inputom i radionicom na temu ciljeva i ciljnih grupa. Posle večere je održana prezentacija urađenog na radionici. </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pPr>
      <w:r>
        <w:rPr>
          <w:rFonts w:eastAsia="Times New Roman" w:cs="Times New Roman" w:ascii="Times New Roman" w:hAnsi="Times New Roman"/>
          <w:b/>
          <w:sz w:val="24"/>
          <w:szCs w:val="24"/>
          <w:lang w:val="sr-Latn-RS"/>
        </w:rPr>
        <w:t>Treći dan seminara 14. decembar.</w:t>
      </w:r>
      <w:r>
        <w:rPr>
          <w:rFonts w:eastAsia="Times New Roman" w:cs="Times New Roman" w:ascii="Times New Roman" w:hAnsi="Times New Roman"/>
          <w:sz w:val="24"/>
          <w:szCs w:val="24"/>
          <w:lang w:val="sr-Latn-RS"/>
        </w:rPr>
        <w:t xml:space="preserve"> Nakon dručka učesnici su imali prilike da prisustvuju predavanju  prodžekt menadžera Nis-Gasprom Njefta, Aleksandra Miladinovića. Nakon toga su Izvršna direktorka centra za nauku i obrazovanje SSB-a, Kristina Davidović i Predsednik Asocijacije studenata Geografskog fakulteta, Marko Pavlović održali trening-predavanje iz veština prezentovanja i nevrbalne komunikacije. Nakon ručka su  predstavnice Centra za razvoj karijere Univerziteta u Beogradu, Dejana Lazić, Milena Dimitrijević i Marija Jovanović održale predavanje „Programi unapređenja zapošljavanja u partnerstvu sa poslodavcima“.  Po završetku ovog predavanja i kratke pauze otpočela je prezentacija Erasmus Mundus stipendija i i EU projekti za saradnju iz oblasti obrazovanja koju su održali predstavnici Tempus kancelarije. Predstavnici Telenora su održali predavanje učsnicima na temu „Korisnici u fokusu“. Na projektnom menadžmetu je održano predavanje iz aktivnosti i održana je radionica.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pPr>
      <w:r>
        <w:rPr>
          <w:rFonts w:eastAsia="Times New Roman" w:cs="Times New Roman" w:ascii="Times New Roman" w:hAnsi="Times New Roman"/>
          <w:b/>
          <w:sz w:val="24"/>
          <w:szCs w:val="24"/>
          <w:lang w:val="sr-Latn-RS"/>
        </w:rPr>
        <w:t>Četvrti dan seminara 15. decembar</w:t>
      </w:r>
      <w:r>
        <w:rPr>
          <w:rFonts w:eastAsia="Times New Roman" w:cs="Times New Roman" w:ascii="Times New Roman" w:hAnsi="Times New Roman"/>
          <w:sz w:val="24"/>
          <w:szCs w:val="24"/>
          <w:lang w:val="sr-Latn-RS"/>
        </w:rPr>
        <w:t xml:space="preserve">. Nakon doručka učesnici su imali priliku da prisustvuju case study radionici prodžekt menadžera Nis-Gasprom Njefta, Aleksandra Miladinovića. Nakon toga su Izvršna direktorka centra za nauku i obrazovanje SSB-a, Kristina Davidović i Predsednik Asocijacije studenata Geografskog fakulteta, Marko Pavlović održali radionicu iz veština prezentovanja i nevrbalne komunikacije. Odmah posle ručka predstavnici Poslovno-tehnološkog inkubatora Beograd su održali predavanj na temu „Kako započeti svoj biznis“. Posle kratke pauze Predstavnici Privredne komore Beograda su održali predavanje na temu „Uloga poslodavačkih udruženja i asocijacija u procesu obezbeđivanja prakse za studente“. Projektni menadžment je započet teorijskim inputom vezanim za budžet, a zatim je počela radionica koja je trajala sve do večere sa pauzom za ručak.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pPr>
      <w:r>
        <w:rPr>
          <w:rFonts w:eastAsia="Times New Roman" w:cs="Times New Roman" w:ascii="Times New Roman" w:hAnsi="Times New Roman"/>
          <w:b/>
          <w:sz w:val="24"/>
          <w:szCs w:val="24"/>
          <w:lang w:val="sr-Latn-RS"/>
        </w:rPr>
        <w:t>Peti dan seminara 16. decembar.</w:t>
      </w:r>
      <w:r>
        <w:rPr>
          <w:rFonts w:eastAsia="Times New Roman" w:cs="Times New Roman" w:ascii="Times New Roman" w:hAnsi="Times New Roman"/>
          <w:sz w:val="24"/>
          <w:szCs w:val="24"/>
          <w:lang w:val="sr-Latn-RS"/>
        </w:rPr>
        <w:t xml:space="preserve"> Nakon doručka svi su se okupili na zajedničkom sastanku kako bi se izveli zaključci sa seminara i uradila evaluacija. Nakon toga je započela dodela sertifikata učesnicima koji su pohađali sva predavanja. Seminar je zatvorio predsednik Saveza studenata Beograda, Ranko Stojanović. Usledio je odjva učesnika iz hotela. Učesnici iz beograda su krenuli sa tri autobusa za Beograd oko 13.30 i stigli su u Beograd oko 20 čas. </w:t>
      </w:r>
    </w:p>
    <w:p>
      <w:pPr>
        <w:pStyle w:val="Normal"/>
        <w:spacing w:lineRule="auto" w:line="240" w:before="0" w:after="0"/>
        <w:ind w:left="360" w:hanging="36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Završne aktivnosti decembar. </w:t>
      </w:r>
      <w:r>
        <w:rPr>
          <w:rFonts w:cs="Times New Roman" w:ascii="Times New Roman" w:hAnsi="Times New Roman"/>
          <w:sz w:val="24"/>
          <w:szCs w:val="24"/>
          <w:lang w:val="sr-Latn-CS"/>
        </w:rPr>
        <w:t>Nakon povratka u beograd izvršena je analiza evaluacionih anketa i analiza zaključaka što je predtavljeno upravnom odboru Saveza studenta Beograd.</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vršne aktivnosti decembar. </w:t>
      </w:r>
      <w:r>
        <w:rPr>
          <w:rFonts w:cs="Times New Roman" w:ascii="Times New Roman" w:hAnsi="Times New Roman"/>
          <w:sz w:val="24"/>
          <w:szCs w:val="24"/>
        </w:rPr>
        <w:t>Nakon povratka u Beograd izvršena je analiza evaluacionih anketa i analiza zaključaka što je predtavljeno upravnom odboru Saveza studenta Beogr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b/>
          <w:b/>
          <w:sz w:val="24"/>
          <w:szCs w:val="24"/>
        </w:rPr>
      </w:pPr>
      <w:r>
        <w:rPr>
          <w:b/>
          <w:sz w:val="24"/>
          <w:szCs w:val="24"/>
        </w:rPr>
        <w:t>Kristina Davidovic</w:t>
      </w:r>
    </w:p>
    <w:p>
      <w:pPr>
        <w:pStyle w:val="Normal"/>
        <w:spacing w:before="0" w:after="200"/>
        <w:rPr>
          <w:b/>
          <w:b/>
          <w:sz w:val="24"/>
          <w:szCs w:val="24"/>
        </w:rPr>
      </w:pPr>
      <w:r>
        <w:rPr>
          <w:b/>
          <w:sz w:val="24"/>
          <w:szCs w:val="24"/>
        </w:rPr>
        <w:t>Kontakt osoba za SIGMUS projekat ispred SSBa</w:t>
      </w:r>
    </w:p>
    <w:sectPr>
      <w:headerReference w:type="default" r:id="rId2"/>
      <w:type w:val="nextPage"/>
      <w:pgSz w:w="11906" w:h="16838"/>
      <w:pgMar w:left="993" w:right="992"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643890</wp:posOffset>
          </wp:positionH>
          <wp:positionV relativeFrom="paragraph">
            <wp:posOffset>-462915</wp:posOffset>
          </wp:positionV>
          <wp:extent cx="7562215"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07:00Z</dcterms:created>
  <dc:creator>amihajlovic</dc:creator>
  <dc:description/>
  <dc:language>en-US</dc:language>
  <cp:lastModifiedBy>Cina</cp:lastModifiedBy>
  <cp:lastPrinted>2011-03-08T15:27:00Z</cp:lastPrinted>
  <dcterms:modified xsi:type="dcterms:W3CDTF">2014-02-09T19:07:00Z</dcterms:modified>
  <cp:revision>2</cp:revision>
  <dc:subject/>
  <dc:title/>
</cp:coreProperties>
</file>