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eport on a Study Visi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f the University of Megatrend Students and Teaching Staff</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 the University of Middlesex</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eptember 18th-23rd. 2013.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study visit, organized with the generous help of professor Mike Dawney from the Middlesex University, was participated by the TEMPUS-SIGMUS project participants from the University of Megatrend (Belgrade, Serbia), student representatives and the teaching staff:</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Milena Joksimović-Pajević, contact person on the project,</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Ana Jovancai, key person, Assoc. prof. and Vice-rector for the intenationalisation,</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Nikola Stakić, PhD studies student,</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Ivana Simović, MA student,</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Aleksandar Djordjevic, PhD stud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The afore-mentioned representatives have participated the visit to the Middlesex University (London, UK), from September 18th to 23rd 2013. This visit was organized within the TEMPUS project SIGMUS, for the Work packages 3 (WP3: Strengthening the student representative bodies), 4 (WP4 on Reevaluation of the ECTS at the Serbian universities) and 5 (WP5: Development of the student services at the universities in Serbia).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The aim of the visit was the transmission of the positive practices and experiences of the Middlesex University students and staff to their Serbian colleagues, with the goal of enhancing the capacities of the student representative bodies at the University of Megatrend, as well as enhancement the recognition of the student representatives' engagement by the university management, particularly by ECTS points.</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During the visit, four meetings were held, a visit to the Middlesex University campus was organized, and an excursion to the Stonehenge archaeological site.</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At the first meeting,  professor Mike Dawney has introduced the visitors from the University of Megatrend with the general framework and work of the University of Middlesex, and with the experiences of the University of Middlesex students and staff with student representation.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Second meeting was participated by professor Mike Dawney, Services Sophie Ball and Nosheen Rachel-Naseem, representatives of the Middlesex University International Services, and visitors from the University of Megatrend. Special attention was devoted to student exchange programmes, and to the possibilities of further cooperation of the two universiti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hird meeting was organized with the representatives of the Middlesex University Student Union (MUSU): director Ed Marsh, office manager Aadam Ali and academic representation coordinator Charlotte Tobin, who presented the work of the MUSU. Particular attention was dedicated to the following issues: a) MUSU legal framework, b) advantages for the MUSU members (ECTS, 'frozen' study year), and c) motivation of the MUSU / University of Megatrend Student Parliament members. After the meeting, a visit to the MUSU premises and to the Middlesex University campus was organiz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Fourth meeting was participated by Mrs. Kate Douglas, the director of the Middlesex University Employability Services, professor Mike Dawney and  University of Megatrend representatives. Mrs. Douglas presented the work of the Employability Services, while professor Ana Jovancai presented the work of the University of Megatrend Careers Center. Special attention was dedicated to skills, gained with the student representation, which increase the students' employability opportun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esides that, an excursion to the Stonehenge was organized, with the aim of familiarizing with the European cultural heritag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he meetings and consultations, held during the visit helped us gain new ideas about possibilities of improving the student representatives’ status, motivation and engagement level at the University of Megatrend. </w:t>
      </w:r>
      <w:r>
        <w:rPr>
          <w:rFonts w:cs="Times New Roman" w:ascii="Times New Roman" w:hAnsi="Times New Roman"/>
          <w:sz w:val="28"/>
          <w:szCs w:val="28"/>
          <w:lang w:val="en-GB"/>
        </w:rPr>
        <w:t>Of considerable benefit will, certainly, be the fact that, by this visit, grounds were paved for enabling the Serbian universities to develop an approach to employer engagement in higher education and recognition of experiential and work based learning.</w:t>
      </w:r>
    </w:p>
    <w:p>
      <w:pPr>
        <w:pStyle w:val="Normal"/>
        <w:spacing w:lineRule="auto" w:line="240" w:before="0" w:after="0"/>
        <w:ind w:firstLine="708"/>
        <w:jc w:val="both"/>
        <w:rPr/>
      </w:pPr>
      <w:r>
        <w:rPr>
          <w:rFonts w:cs="Times New Roman" w:ascii="Times New Roman" w:hAnsi="Times New Roman"/>
          <w:sz w:val="28"/>
          <w:szCs w:val="28"/>
        </w:rPr>
        <w:t>The students, who participated the visit, obliged themselves to transfer the gained experience and practices to other Student Parliament leaders and members, while the teaching staff members obliged themselves to transfer the positive practices of the Middlesex University to other teachers and especially to the university management representativ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Milena Joksimović Pajevi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Contact Pers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University of Megatre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t Belgrad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ptember 25th 2013</w:t>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650</wp:posOffset>
          </wp:positionH>
          <wp:positionV relativeFrom="paragraph">
            <wp:posOffset>-438150</wp:posOffset>
          </wp:positionV>
          <wp:extent cx="7555230" cy="1066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5230" cy="1066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55:00Z</dcterms:created>
  <dc:creator>amihajlovic</dc:creator>
  <dc:description/>
  <dc:language>en-US</dc:language>
  <cp:lastModifiedBy>Milena</cp:lastModifiedBy>
  <cp:lastPrinted>2011-03-08T15:27:00Z</cp:lastPrinted>
  <dcterms:modified xsi:type="dcterms:W3CDTF">2013-10-15T15:55:00Z</dcterms:modified>
  <cp:revision>2</cp:revision>
  <dc:subject/>
  <dc:title/>
</cp:coreProperties>
</file>