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vez studenata Beogr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5. 201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astanku su prisustvov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ristina Davidović, SS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ladica Mari</w:t>
      </w:r>
      <w:r>
        <w:rPr>
          <w:sz w:val="28"/>
          <w:szCs w:val="28"/>
          <w:lang w:val="sr-Latn-CS"/>
        </w:rPr>
        <w:t>čić, UNI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vana Simović, MU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vena Vuksanović, SU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ojan Vojinović, SUS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van Šašić. BU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ladimir Smuđa, B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Aleksandar Đorđević Linc, BEST-strukovna organizacij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ma sastanka je bila vezana za 2.2. projektnu aktivnost -Creation a proposal for a new legislation on student participation in university governance and management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kon sastanka u Rektoratu Univerziteta u Beogradu, dogovoreno je da se studenti svih institucija konzorcijuma projekta organizuju I donesu izmene postojećeg predloga nacrta Zakona o studentskom organizovanju. Sastanak je trajao više od četiri sata, a diskutovano je ponaosob o svakom članu zakona. Svi prisutni na sastanku bili su ujedinjeni oko jednog cilja-donošenje zakonske regulative o studentskom organizovanju, poštujući predloge I primere stranih zemalja partnera na projektu, a u isto vreme prilagođavajući regulative postojećoj situaciji u našem društv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kon višečasovnog rada I diskusije, dogovoreno je da se sastanak nastavi sutradan, u prostorijama Rektorata Univerziteta u Beograd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kon sastanka više članova predloženog nacrta je izmenjeno I dopunjeno, a predloženo je da se nove ideje prodiskutuju I na sarednom sastanku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ristina Davidović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 osoba za SIGMUS ispred SSB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462915</wp:posOffset>
          </wp:positionV>
          <wp:extent cx="7562215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27:00Z</dcterms:created>
  <dc:creator>amihajlovic</dc:creator>
  <dc:description/>
  <cp:keywords/>
  <dc:language>en-US</dc:language>
  <cp:lastModifiedBy>Cina</cp:lastModifiedBy>
  <cp:lastPrinted>2011-03-08T15:27:00Z</cp:lastPrinted>
  <dcterms:modified xsi:type="dcterms:W3CDTF">2013-06-16T18:27:00Z</dcterms:modified>
  <cp:revision>2</cp:revision>
  <dc:subject/>
  <dc:title/>
</cp:coreProperties>
</file>