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53" w:hanging="0"/>
        <w:rPr/>
      </w:pPr>
      <w:r>
        <w:rPr/>
      </w:r>
    </w:p>
    <w:p>
      <w:pPr>
        <w:pStyle w:val="Normal"/>
        <w:spacing w:lineRule="auto" w:line="24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WELCOME DAYS</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24"/>
          <w:szCs w:val="24"/>
        </w:rPr>
      </w:pPr>
      <w:r>
        <w:rPr>
          <w:rFonts w:cs="Times New Roman" w:ascii="Times New Roman" w:hAnsi="Times New Roman"/>
          <w:sz w:val="24"/>
          <w:szCs w:val="24"/>
        </w:rPr>
        <w:t>After research of student population in Belgrade we came to conclusion that large number of students in Belgrade is uninformed about all the possibility and help that they can get by their University or Higher education facility, Student center facility. They are also uninformed about work of student organizations, student’s parliaments, in what way and where they can ask for help to solve some problem, what and where they can buy, rent or visit with a student discount. This problem is biggest among students who come from provinces and or the first time become tenants of Belgrade. Beside this, student are common uninformed about important events on their Faculties or about activities that they should participate in.</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t>
      </w:r>
      <w:r>
        <w:rPr>
          <w:rFonts w:cs="Times New Roman" w:ascii="Times New Roman" w:hAnsi="Times New Roman"/>
          <w:b/>
          <w:sz w:val="24"/>
          <w:szCs w:val="24"/>
          <w:lang w:val="pl-PL"/>
        </w:rPr>
        <w:t xml:space="preserve">Welcome day’ </w:t>
      </w:r>
      <w:r>
        <w:rPr>
          <w:rFonts w:cs="Times New Roman" w:ascii="Times New Roman" w:hAnsi="Times New Roman"/>
          <w:sz w:val="24"/>
          <w:szCs w:val="24"/>
          <w:lang w:val="pl-PL"/>
        </w:rPr>
        <w:t>represent welcoming fair to all students of Belgrade, wehre they can on a special stands find out more about state and private universities, student’s organisations, domestic and foreign culture centres, schools of foreign languages, companies that have students as their target group..</w:t>
      </w:r>
    </w:p>
    <w:p>
      <w:pPr>
        <w:pStyle w:val="Normal"/>
        <w:ind w:firstLine="720"/>
        <w:jc w:val="both"/>
        <w:rPr/>
      </w:pPr>
      <w:r>
        <w:rPr>
          <w:rFonts w:cs="Times New Roman" w:ascii="Times New Roman" w:hAnsi="Times New Roman"/>
          <w:sz w:val="24"/>
          <w:szCs w:val="24"/>
          <w:lang w:val="pl-PL"/>
        </w:rPr>
        <w:t>Idea for this fair came due to the need to present state and private universities to all students in Belgrade, especialy to freshmans in scholl year 2010/2011, to present and facilitate studies and student life in Belgrade.</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his project aims is to provide for all students more informations about history of higher education in Belgrade, various faculties, study programs, reform of higher education sysetem, study rules, accomodation, student services, scholarships, loans, activities os student organisations, student disscount which they can get using student card (for swimming pools, theatres, summer vacation, cinemas...)  </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resentation of TEMPUS SIGMUS project took special place on this fair. Students were informed about high importance of strenghtening of student representative bodies and establishing and development of student servicesnat Serbian Universities.</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Also, they can find out more about city sights and manifestations, cultural institutions, service informations, and possibilitys for fun and entartainment.</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Other aim of this project is to show that Belgrade is center of education and development of young and promising people, besides the fact that it is metropolis known for many culture, art, social and sport events.</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Over 10.000 students has visted the fair during it’s two days duration at Student Culutural Center (SKC).The project was fully suported by Ministry of education and all universities in Belgrade.</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articipants and exhibitors of the fair were Student Alliance of Belgrade, Medical Relief Association, Tempus Sigmus, Singidunum University, University of Belgrade, Center for Career Development, University of Belgrade Sport Alliance, Academic Culural Society Branko Krsmanovic, AISEC student organisatiom, BEST student organisation, Bussines Incubator, Belgrade Youth Office, Union University, ESTEC international electroingeneering student association, Student Union of Serbia, PUZZLE youth organisation, United Serbia humanitarian association, KONTEXT school of foreign languages, Equilibrio school of foreign languages, Club of Economic Journalists, ETC student card with discount, EVO portal, Hvana school of salsa, Rapsody Travel tourist organisation for youth.</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1935" w:leader="none"/>
        </w:tabs>
        <w:spacing w:before="0" w:after="200"/>
        <w:jc w:val="both"/>
        <w:rPr>
          <w:rFonts w:ascii="Times New Roman" w:hAnsi="Times New Roman" w:cs="Times New Roman"/>
          <w:b/>
          <w:b/>
          <w:sz w:val="24"/>
          <w:szCs w:val="24"/>
          <w:lang w:val="pl-PL"/>
        </w:rPr>
      </w:pPr>
      <w:r>
        <w:rPr>
          <w:rFonts w:cs="Times New Roman" w:ascii="Times New Roman" w:hAnsi="Times New Roman"/>
          <w:b/>
          <w:sz w:val="24"/>
          <w:szCs w:val="24"/>
          <w:lang w:val="pl-PL"/>
        </w:rPr>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0</wp:posOffset>
          </wp:positionH>
          <wp:positionV relativeFrom="paragraph">
            <wp:posOffset>-438150</wp:posOffset>
          </wp:positionV>
          <wp:extent cx="755523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3:00Z</dcterms:created>
  <dc:creator>amihajlovic</dc:creator>
  <dc:description/>
  <dc:language>en-US</dc:language>
  <cp:lastModifiedBy>Kristina</cp:lastModifiedBy>
  <cp:lastPrinted>2011-05-03T21:18:00Z</cp:lastPrinted>
  <dcterms:modified xsi:type="dcterms:W3CDTF">2012-02-27T20:23:00Z</dcterms:modified>
  <cp:revision>2</cp:revision>
  <dc:subject/>
  <dc:title>Date: 2011/03/11</dc:title>
</cp:coreProperties>
</file>