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53" w:hanging="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DANI   DOBRODOSLIC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(WELCOME DAYS)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vez studenata Beograda je na svom sajmu “Dani dobrodošlice” početkom oktobra 2010.godine predstavio svim studentima grada Beograda TEMPUS SIGMUS projek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Iskaz o potreba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Analizom istraživanja rađenih na studentskoj populaciji u Beogradu došli smo do zaključka da je veliki broj studenata neupućen u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to koje pogodnosti i pomoći im nude  njihov Univerzitet ili Visoko školska ustanova, ustanove Studentskog centra, slabo znaju o radu studentskih organizacija stručnih i sindikalnih, studentskih parlamenata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na koji način i gde mo</w:t>
      </w:r>
      <w:r>
        <w:rPr>
          <w:rFonts w:cs="Times New Roman" w:ascii="Times New Roman" w:hAnsi="Times New Roman"/>
          <w:sz w:val="24"/>
          <w:szCs w:val="24"/>
          <w:lang w:val="sr-Latn-CS"/>
        </w:rPr>
        <w:t>g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da se obrat</w:t>
      </w:r>
      <w:r>
        <w:rPr>
          <w:rFonts w:cs="Times New Roman" w:ascii="Times New Roman" w:hAnsi="Times New Roman"/>
          <w:sz w:val="24"/>
          <w:szCs w:val="24"/>
          <w:lang w:val="sr-Latn-CS"/>
        </w:rPr>
        <w:t>e za pomoć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kada naiđ</w:t>
      </w:r>
      <w:r>
        <w:rPr>
          <w:rFonts w:cs="Times New Roman" w:ascii="Times New Roman" w:hAnsi="Times New Roman"/>
          <w:sz w:val="24"/>
          <w:szCs w:val="24"/>
          <w:lang w:val="sr-Latn-CS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na neki problem</w:t>
      </w:r>
      <w:r>
        <w:rPr>
          <w:rFonts w:cs="Times New Roman" w:ascii="Times New Roman" w:hAnsi="Times New Roman"/>
          <w:sz w:val="24"/>
          <w:szCs w:val="24"/>
          <w:lang w:val="sr-Latn-CS"/>
        </w:rPr>
        <w:t>, šta i gde mogu kupovati, iznajmljivati, ili posetiti sa posebnim popustima baš zato što su studenti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Ovaj broj je naročito visok među studentima koji dolaze iz provincije i po prvi put postaju stanar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Beograda u okvir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studentskih domova </w:t>
      </w:r>
      <w:r>
        <w:rPr>
          <w:rFonts w:cs="Times New Roman" w:ascii="Times New Roman" w:hAnsi="Times New Roman"/>
          <w:sz w:val="24"/>
          <w:szCs w:val="24"/>
          <w:lang w:val="sr-Latn-CS"/>
        </w:rPr>
        <w:t>ili privatnog smešta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Uz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tuden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l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često i neinformisani o važnim događajima koji se dešavaju na njihovim visokoškolskim institucijama ili o aktivnostima na kojima bi trebalo da učestvuj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ADRŽAJ I CILJEVI PROJEK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‘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elcome day’ </w:t>
      </w:r>
      <w:r>
        <w:rPr>
          <w:rFonts w:cs="Times New Roman" w:ascii="Times New Roman" w:hAnsi="Times New Roman"/>
          <w:sz w:val="24"/>
          <w:szCs w:val="24"/>
          <w:lang w:val="pl-PL"/>
        </w:rPr>
        <w:t>predstavlja sajam Dobrodošlice studentima grada Beograda na kom će studentima na posebnim štandovima biti predstavljeni: državni i privatni Univerziteti i Visoke škole u Beogradu, studentske organizacije, organizacije koje se bave problemima i potrebama mladih, domaći i strani kulturni centri, škole stranih jezika, kompanije u čiju ciljnu grupu spadaju studenti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deja o ovom sajmu nastala je usled potrebe da se studentima državnih i privatnih Univerziteta i Visokih škola, sa posebnim akcentom na studente koji školske godine 2010/2011 upisuju prvu godinu studija, predstave i olakšaju studije i studentski život u Beograd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vaj projekat ima za cilj da studenti putem ovog sajma budu u prilici da saznaju nešto više o istorijatu beogradskog visokog školstva, pojedinačnim visoko školskim ustanovama, studijskim programima, reformi obrazovanja, pravilima studija, smeštaju i ishrani, studentskim servisima, stipendijama i kreditima, aktivnosti studentskih organizacija, kao i o studentskim popustima koje mogu ostvariti uz indeks ili uz specijalne studentske kartice (za bazene, pozorišta, letovanja, bioskope, prevoz...) . Takođe moćiće da se upoznaju sa gradskim znamenitostima i manifestacijama, ustanovama kulture, servisnim informacijama i mogućnostima za zabavu i provod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ilj ovog projekta je takođe da se i grad Beograd osim kao metropola poznata po mnogobrojnim kulturnim, umetničkim, društvenim i sportskim dešavanjima, a i po bogatom noćnom životu predstavi i kao centar obrazovanja i razvoja mladih i perspektivnih ljud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LANIRANI  RASPORED DOGAĐAJA 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 08.oktobar.2010.godine u 11h svečano otvaranje Sajma ’Welcome day’ </w:t>
      </w:r>
    </w:p>
    <w:p>
      <w:pPr>
        <w:pStyle w:val="Normal"/>
        <w:ind w:firstLine="126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</w:t>
      </w:r>
    </w:p>
    <w:p>
      <w:pPr>
        <w:pStyle w:val="Normal"/>
        <w:ind w:firstLine="12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kratak opis planiranog programa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>- Nacinalna i univerzitetska himna (hor AKUD-a Branko Krsmanović)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>- Obraćanje Ministra prosvete prof.dr.Žarko Obradović</w:t>
      </w:r>
    </w:p>
    <w:p>
      <w:pPr>
        <w:pStyle w:val="Normal"/>
        <w:ind w:left="900" w:firstLine="5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- Obraćanje studentskih predstavnika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- Obraćanje nekoga od čelnika gradske uprave  </w:t>
      </w:r>
    </w:p>
    <w:p>
      <w:pPr>
        <w:pStyle w:val="Normal"/>
        <w:ind w:firstLine="1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- Pesma Beograd (hor AKUD-a Branko Krsmanović)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- Obraćanje Rektora državnih i privatnih Univerziteta u Beogradu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- Pesma ‘Ovo je Srbija’ (hor AKUD-a Branko Krsmanović )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- Plesna grupa RMP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- Obraćanje domaćina (Predsednica Saveza studenata Beograd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Sajam je zvanično otvoren, radno vreme će mu biti  od 11h-19h, 08.-09.10.20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EDVIĐEN POČETAK I KRAJ REALIZACIJE PROJEK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/>
        </w:rPr>
        <w:t>Svečano otvaranje Sajma 08.10.2010. u 11h – Zatvaranje Sajma 09.10.2010. u 19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MESTO REALIZACIJE PROJEKT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/>
        </w:rPr>
        <w:t>Studentski Kulturni Centar, Karlja Milana 48, Grad Beogra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SPOSOBNOST ORGANIZACIJE DA REALIZUJE PROJEKAT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avez studenata Beograda je najstarija sindikalna studentaska organizacija u Beogradu, osnovana  1936. godine. Danas SSB predstavlja krovnu organizaciju za mrežu više od 40 saveza studenata beogradskih fakulteta, visokih škola i studentskih domova, tako da  aktivnosti SSB-a dopiru do 120 000 studenata.Tokom svoje duge istorije, kao i zadnjih godina SSB se bavio pored zastupanja interesa i zaštite prava studenata, poboljšanjem studentskog standarda, popularizacijom vannastavnih aktivnosti, organizacijom kulturnih, humanitarnih, sportskih i zabavnih manifestacija, seminara, skupova...it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AČIN REALIZACIJE PROJEKTA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ajam ‘Welcome day’ će trajati dva dana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ema planu marketing celog događaja obaviće se putem medija (gostovanjima u emisijama TV i radio stanica), bilborda, plakata, flajera, i rekalame u studentskom vodiču koji se štampa u 25.000 primeraka i biće podeljen studentima prvih godina tokom ceremonije svečanog prijema na fakultete. Očekivana posećenost Sajma je od 10.000-13.000 ljudi 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itno je i napomenuti da je celokupni projekat u potpunosti podržan od Ministarstva prosvete Republike Srbije, Rektorata Beogradskih Univerzite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KO SU KORISNICI OBUHVAĆENI PROJEKTOM I STRUKTUR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iljna grupa su studenti koji počinju sa pohađanjem prve godine studija u Beogradu, jeseni 2010. i studenti viših godin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ČESNICI PROJEKTA (i sajamski izlagač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Savez studenata Beogra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2.Zdravstveno potporno udruzenje studen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3. TEMPUS SIGMU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4.Univerzitet Singidunu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5.Univerzitet u Beograd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6.Centar za razvoj karijere i savetovanje studenata Univerziteta u Beograd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7.Univerzitetski sportski savez Beogra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8.AKUD Branko Krsmanovi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9.AISEC (studentska org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0. BEST (studenstka org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1.Poslovno tehnoloski inkubat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2.Kancelarija za mlade garada Beogra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3.Univiveryitet Uni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4.ESTEC (medjunarodno udruzenje studenata elektrotehnik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5. SUS i SUB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6. omladinska organizacija PUZZ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7. humanitarno udruzenje UJEDINJENA SRBI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8. skola stranih jezika KONTEXT sa kojom SSB dodeljuje stipendije za ucenje stranih jezika studenti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9. skola stranih jezika EQUILIBRI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20. Klub privrednih novina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21. ETC studentske kartice sa popusti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22. EVO portal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23.Skola salse Hava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24. turisticka agencija za mlade Rapsody trave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935" w:leader="none"/>
        </w:tabs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sectPr>
      <w:headerReference w:type="default" r:id="rId2"/>
      <w:type w:val="nextPage"/>
      <w:pgSz w:w="11906" w:h="16838"/>
      <w:pgMar w:left="993" w:right="992" w:gutter="0" w:header="709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" w:leader="none"/>
        <w:tab w:val="center" w:pos="4703" w:leader="none"/>
        <w:tab w:val="right" w:pos="940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8650</wp:posOffset>
          </wp:positionH>
          <wp:positionV relativeFrom="paragraph">
            <wp:posOffset>-438150</wp:posOffset>
          </wp:positionV>
          <wp:extent cx="7555230" cy="10666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6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0:29:00Z</dcterms:created>
  <dc:creator>amihajlovic</dc:creator>
  <dc:description/>
  <dc:language>en-US</dc:language>
  <cp:lastModifiedBy>Kristina</cp:lastModifiedBy>
  <cp:lastPrinted>2011-05-03T21:18:00Z</cp:lastPrinted>
  <dcterms:modified xsi:type="dcterms:W3CDTF">2012-02-27T20:29:00Z</dcterms:modified>
  <cp:revision>2</cp:revision>
  <dc:subject/>
  <dc:title>Date: 2011/03/11</dc:title>
</cp:coreProperties>
</file>