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Z V E Š T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pl-PL"/>
        </w:rPr>
        <w:t>sa sastanka održanog 07,08 i 09.06.2013. godine u Studentskom odmarali</w:t>
      </w:r>
      <w:r>
        <w:rPr>
          <w:b/>
          <w:lang w:val="sr-Latn-CS"/>
        </w:rPr>
        <w:t xml:space="preserve">štu Ratko Mitrović </w:t>
      </w:r>
      <w:r>
        <w:rPr>
          <w:b/>
          <w:lang w:val="pl-PL"/>
        </w:rPr>
        <w:t xml:space="preserve">na Zlatiboru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EMPUS Project No 511332 – TEMPUS–1-2010-1-RS-TEMPUS- SMGR</w:t>
      </w:r>
    </w:p>
    <w:p>
      <w:pPr>
        <w:pStyle w:val="Normal"/>
        <w:jc w:val="center"/>
        <w:rPr/>
      </w:pPr>
      <w:r>
        <w:rPr/>
        <w:t>Strengthening Student Role in Governance and Management at the</w:t>
      </w:r>
    </w:p>
    <w:p>
      <w:pPr>
        <w:pStyle w:val="Normal"/>
        <w:jc w:val="center"/>
        <w:rPr/>
      </w:pPr>
      <w:r>
        <w:rPr/>
        <w:t>Universities of Serbia in line with the Bologna Process (SIGMU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LATIBOR 07. - 09.ju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tak 07.jun (dolazak, smeštaj, ruč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- 21:00 Sastanak predsedništva i predsedničkog sa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ota 08.j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-13:00 Sednica Skupštine SKONUS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-13:30 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-14:30 Kriterijumi za studentske organizacije ZOS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6:00 Pauza za ru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-17:00 Kriterijumi za strukovn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-17:30 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-19:00 Završne odredbe ZOS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lja 09.j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-12:00 Zaključak i definisanje daljih koraka u formiranju nacrta ZOSOa, </w:t>
      </w:r>
    </w:p>
    <w:p>
      <w:pPr>
        <w:pStyle w:val="Normal"/>
        <w:rPr/>
      </w:pPr>
      <w:r>
        <w:rPr/>
        <w:t>kao i definisane dinamike svih rokova za krajnji nac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tanak je otvorio Danilo Jeremić, predsednik SKONUS-a,</w:t>
      </w:r>
      <w:r>
        <w:rPr>
          <w:lang w:val="sr-Latn-CS"/>
        </w:rPr>
        <w:t xml:space="preserve"> </w:t>
      </w:r>
      <w:r>
        <w:rPr/>
        <w:t>I poželeo svima dobrodošlicu. Zahvalio svima na prisustvu.</w:t>
      </w:r>
    </w:p>
    <w:p>
      <w:pPr>
        <w:pStyle w:val="Normal"/>
        <w:ind w:firstLine="720"/>
        <w:jc w:val="both"/>
        <w:rPr/>
      </w:pPr>
      <w:r>
        <w:rPr/>
        <w:t>Na početku je odmah naglasio da je svim partnerima stigao e-mail o predlogu Zakona koji je poslala Nevena Vuksanović, radeci zajedno sa SUS-om.</w:t>
      </w:r>
    </w:p>
    <w:p>
      <w:pPr>
        <w:pStyle w:val="Normal"/>
        <w:ind w:firstLine="720"/>
        <w:jc w:val="both"/>
        <w:rPr/>
      </w:pPr>
      <w:r>
        <w:rPr/>
        <w:t>Članovi SKONUS-a su na sednici takođe dali okvir I predlog Zakona. Tako da je dogovor da zajedno pređu ujedno I jedan I drugi predlog I usaglase se, time dobiju jedan predlog nacrta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nilo Jeremić, je dao reč Dr Kristini Davidović, te se ona zahvalila u ime svih partnera projekta i pozdravila sve prisutne partnere projekta, studente I članove SKONUS-a. Na uvodu je naglasila da je ova poslednja godina projekta I da se završava 15. Oktobra ove godine I da se zahvaljuje na dosadašnjoj saradnji I pohvalila sve partnera zbog ulozenog truda, I posebno se zahvalila studentima, odnosno organizacijama na velikoj odgovornosti I zrelosti koju su pokazali dosadašnjim radom I da se treba usaglasiti oko nacrta Zakona koji treba da se predstavi početkom jula. Sam razlog ovog sastanka je I da bi se konačno dobio nacrt Zako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r Kristina Davidović, napomenula je da treba da se uradi ceo koncept prednacrta Zakona o studentskom organizovanju gde bi javnom raspravom kreirao dokument koji bi bio predstavljen nadležnom Ministarstvu ispred projekta TEMPUS SIGMU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ša Živić, je pozdravio sve prisutne I napomenuo da svi mi koji se trenetno nalazimo I učestvujemo kako na projektu tako I na predlogu Zakona, nećemo biti tu kada Zakon dođe na snagu I mi lično nemamo nikakav interes u tome, zato je potrebno da sagledamo realno situaciju I olakšamo budućim generacijama I ispravimo greške koje su ranije postojale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Nevena Vuksanović I Sanja Kljajić su imale prigovor 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</w:t>
      </w:r>
      <w:r>
        <w:rPr/>
        <w:t>Član 7. Koji glasi 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Studentski parlament može organizovati referendum radi neposrednog izjašnjavanja studenata o nekom posebnom pitanju iz njegove nadležnosti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Način i postupak sprovođenja neposrednog izjašnjavanja studenata uređuju se pravilnikom o radu studentskog parlamenta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Otvorena je diskusija. U diskusiji su ucestvovali: Kristina Davidović, Sanja Kljajić, Miloš Obradović, Danilo Jeremić, Vladimir Smuđa, Petar Debelnogić, David Bakić I Miša Živić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U diskusiji se vodila o pitanju referendum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Zatim je Miša Živić sa ostalim prisutnim predložio glasanje kako bi se mišljenja usaglasila I doneli odluku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Otvorena je diskusija povodom pitanja koja se odnosi na to ko bi imao pravo da glasa, koja institucija iliti organizacija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Predlog je da glasaju partneri I to: SKONUS, SUS, SKASSS, SSB, Univerzitet Singidunum, Univerzitet Megatrend, Univerzitet u Novom Sadu, Univerzitet u Novom Pazaru,Univerzitet u Kragujevcu, Univerzitet u Nišu i Univerzitet u Beogradu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Drugi predlog je bio da glasaju student  prorektori I organizacije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Nijedan predlog nije izglasan I dogovoren, tako da je ostalo da se SUS ne slaže I nastavio se dalje pregled predloga nacrta Zakona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Član 9. Koji glasi 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Način i postupak izbora studentskog parlamenta utvrđuju se poslovnikom o radu SP, a bliže se uređuje posebnim pravilnikom koji donosi studentski parlament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Pravo da biraju i da budu birani za člana studentskog parlamenta imaju svi studenti date visokoškolske ustanove, odnosno visokoškolske jedinice upisani na studije u školskoj godini u kojoj se bira studentski parlament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Izbori za studentski parlament održavaju se svake godine, tajnim i neposrednim glasanjem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Glasanje se vrši za pojedince po većinskom sistemu u okviru izborne jedinice na nivou Ustanove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Broj izbornih jedinica i broj predstavnika po izbornim jedinicama reguliše se pravilnikom o radu studentskog parlamenta, na taj način da ravnopravno zastupa sve studijske programe i module proporcionalno broju studenata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Izbori za Studentski parlament se održavaju najmanje 30, a najviše 60 dana od dana raspisivanja izbora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Izbori za Studentski parlament visokoškolske ustanove, odnosno visokoškolske jedinice održavaju se u mesecu novembru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Izbore za Studentski parlament raspisuje predsednik Studentskog parlament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Studentski parlament visokoškolske ustanove se konstituiše najkasnije do prvog decembra a samostalne visokoškolske ustanove najkasnije do 15. decembra tekuće godine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Konstitutivnu sednicu Studentskog parlamenta saziva predsednik prethodnog saziva Studentskog parlamenta Ustanove, a ukoliko to ne učini Konstitutivnu sednicu saziva organ poslovođenja, najkasnije u roku od sedam dana od isteka roka iz prethodnog stava ovog člana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Ukoliko predsednik Studentskog parlamenta ne raspiše izbore do 15 oktobra, izbore raspisuje organ poslovođenja Ustanove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Mandat članova Studentskog parlamenta počinje danom konstituisanja Studentskog parlamenta i traje godinu dana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U slučaju da student koji je izabran za člana Studentskog parlamenta završi stepen studija na koji je upisan pre isteka mandata, zadržava pravo da obavlja funkciju ako upiše naredni stepen studija u prvom narednom upisnom roku na istoj visokoškolskoj ustanovi, a najviše 3 (tri) meseca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Otvorena je diskusija. U diskusiji su ucestvovali: Miša Živić, Sanja Kljajić, Vladica Maričić.</w:t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 10. koji glasi:</w:t>
      </w:r>
    </w:p>
    <w:p>
      <w:pPr>
        <w:pStyle w:val="Normal"/>
        <w:ind w:firstLine="720"/>
        <w:jc w:val="both"/>
        <w:rPr/>
      </w:pPr>
      <w:r>
        <w:rPr/>
        <w:t>Predstavniku u Studentskom parlamentu, ,na lični zahtev mogu da miruju obaveze studenta u toku trajanja mandata, a ne duže od jedne godine.</w:t>
      </w:r>
    </w:p>
    <w:p>
      <w:pPr>
        <w:pStyle w:val="Normal"/>
        <w:jc w:val="both"/>
        <w:rPr/>
      </w:pPr>
      <w:r>
        <w:rPr/>
        <w:t>Studenti iz stava 1 ovog člana zadržavaju sva prava koja proističu iz statusa studenta.</w:t>
      </w:r>
    </w:p>
    <w:p>
      <w:pPr>
        <w:pStyle w:val="Normal"/>
        <w:jc w:val="both"/>
        <w:rPr/>
      </w:pPr>
      <w:r>
        <w:rPr/>
        <w:t>Da bi studentima iz stava 1 ovog člana bio omogućen status mirovanja, neophodno je da isti podnesu obrazloženi zahtev Ustanovi.</w:t>
      </w:r>
    </w:p>
    <w:p>
      <w:pPr>
        <w:pStyle w:val="Normal"/>
        <w:jc w:val="both"/>
        <w:rPr/>
      </w:pPr>
      <w:r>
        <w:rPr/>
        <w:t>Postupak se bliže određuje nižim pravnim akto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Otvorena je diskusija. U diskusiji su ucestvovali: Miša Živić, Sanja Kljajić, Vladimir Smuđa I Dušan Borovča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im organizacija SUS je imala prigovor I na Član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vorena je diskusija. U diskusiji su učestvovali: Ivan Šašić, Miša </w:t>
        <w:br/>
        <w:t>Živić, Igor Graić, Ranko Stojanović, Nevena Vuksanović, Miloš Zeljković, Miša Živić, Miloš Obradović, Tatjana Nikolić, Tijana Isoski, Aleksandar Sofić i David Bakić. U diskusiji se opet pokrenulo pitanje kako glasati da li da glasaju samo organizacije I to SKONUS, SSB, SKASSS I SUS jer nije moglo da se nađe kompromisno rešenje, kao I to da između SUS-a I ostalih prisutnih postoji veliko neslaganje I primedba od strane SUS-a.</w:t>
      </w:r>
    </w:p>
    <w:p>
      <w:pPr>
        <w:pStyle w:val="Normal"/>
        <w:jc w:val="both"/>
        <w:rPr/>
      </w:pPr>
      <w:r>
        <w:rPr/>
        <w:t>Nakon diskusije su se svi složili da nastavimo dalje I donesemo najbolje rešenje koje bi imali kao predlog prednacrta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 su se složili da nema ličnih ineteresa I da treba svi da budemo složni I donesemo zajednički pred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sastanka, dogovor je da SUS I SSB kao nakompetentnije organizacije nastave sa daljim usaglasavanjem jer se tice direktno studentskih organiz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edne članove su našli kompromisno rešenje I usaglasili su stav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 predlog nacrta Zakona se nalazi u pril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28:00Z</dcterms:created>
  <dc:creator>Milica</dc:creator>
  <dc:description/>
  <cp:keywords/>
  <dc:language>en-US</dc:language>
  <cp:lastModifiedBy>admin</cp:lastModifiedBy>
  <dcterms:modified xsi:type="dcterms:W3CDTF">2013-07-01T12:59:00Z</dcterms:modified>
  <cp:revision>10</cp:revision>
  <dc:subject/>
  <dc:title/>
</cp:coreProperties>
</file>